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19 </w:t>
      </w:r>
      <w:r>
        <w:rPr>
          <w:sz w:val="28"/>
          <w:szCs w:val="28"/>
          <w:u w:val="single"/>
        </w:rPr>
        <w:t>февраля_2009 г.  №   119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652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збрании комиссии по работе с проектом решения «Об утверждении на  2009 год нормативов отчислений в бюджет города Рубцовска  части прибыли муниципальных унитарных предприят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6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</w:rPr>
        <w:t>Р Е Ш И Л :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/>
      </w:pPr>
      <w:r>
        <w:rPr>
          <w:b w:val="false"/>
          <w:sz w:val="28"/>
          <w:szCs w:val="28"/>
        </w:rPr>
        <w:tab/>
        <w:t>1. Избрать комиссию по работе с проектом решения «Об утверждении на  2009 год нормативов отчислений в бюджет города Рубцовска  части прибыли муниципальных унитарных предприятий» в составе: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Боков Г.Ф. – начальник отдела по промышленности транспорту и связи администрации города Рубцовска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Бордовицын А.П. – председатель комитета по управлению имуществом администрации города Рубцовска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рагин В.А.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артанов А.Э. – председатель комитета Рубцовского городского Совета депутатов Алтайского края по экономической политике, собственности, арендной плате, ЖКХ,  природопользованию и земельным отношениям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20"/>
        <w:jc w:val="both"/>
        <w:rPr/>
      </w:pPr>
      <w:r>
        <w:rPr>
          <w:b w:val="false"/>
          <w:sz w:val="28"/>
          <w:szCs w:val="28"/>
        </w:rPr>
        <w:t>- Гинатулин М.Н. – депутат Рубцовского городского Совета депутатов Алтайского края по избирательному округу №  9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убров С.Г. – депутат Рубцовского городского Совета депутатов Алтайского края по избирательному округу № 13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/>
      </w:pPr>
      <w:r>
        <w:rPr>
          <w:b w:val="false"/>
          <w:sz w:val="28"/>
          <w:szCs w:val="28"/>
        </w:rPr>
        <w:tab/>
        <w:t>- Дьяконенко А.Д. – председатель комитета Рубцовского городского Совета депутатов Алтайского края по бюджету, кредитной и налоговой политике, тарифам и ценам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Ельников Н.Н. – депутат Рубцовского городского Совета депутатов Алтайского края по избирательному округу № 4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/>
      </w:pPr>
      <w:r>
        <w:rPr>
          <w:b w:val="false"/>
          <w:sz w:val="28"/>
          <w:szCs w:val="28"/>
        </w:rPr>
        <w:tab/>
        <w:t>- Крамышев А.С. – депутат Рубцовского городского Совета депутатов Алтайского края по избирательному округу №  26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/>
      </w:pPr>
      <w:r>
        <w:rPr>
          <w:b w:val="false"/>
          <w:sz w:val="28"/>
          <w:szCs w:val="28"/>
        </w:rPr>
        <w:tab/>
        <w:t>- Кох И.О. – депутат Рубцовского городского Совета депутатов Алтайского края по избирательному округу № 11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/>
      </w:pPr>
      <w:r>
        <w:rPr>
          <w:b w:val="false"/>
          <w:sz w:val="28"/>
          <w:szCs w:val="28"/>
        </w:rPr>
        <w:tab/>
        <w:t>- Плешкань С.Н. – депутат Рубцовского городского Совета депутатов Алтайского края по избирательному округу № 14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Халев В.В. – депутат Рубцовского городского Совета депутатов Алтайского края по избирательному округу № 15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рнышова Н.Ф. – депутат Рубцовского городского Совета депутатов Алтайского края по избирательному округу № 2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Чупин С.Б. – депутат Рубцовского городского Совета депутатов Алтайского края по избирательному округу № 3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20"/>
        <w:jc w:val="both"/>
        <w:rPr/>
      </w:pPr>
      <w:r>
        <w:rPr>
          <w:b w:val="false"/>
          <w:sz w:val="28"/>
          <w:szCs w:val="28"/>
        </w:rPr>
        <w:t>- Чудайкин П.М. – депутат Рубцовского городского Совета депутатов Алтайского края по избирательному округу № 25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Шихалева Л.В. – заместитель председателя комитета по финансам, налоговой и кредитной политике администрации города Рубцовска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Шкурихина Н.В. – начальник отдела по работе с предпринимателями, торговле и платным услугам администрации города Рубцовска;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умаков А.Г. – депутат Рубцовского городского Совета депутатов Алтайского края по избирательному округу № 8.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 xml:space="preserve">    В.И. Машу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3:00Z</dcterms:created>
  <dc:creator>1</dc:creator>
  <dc:description/>
  <cp:keywords/>
  <dc:language>en-US</dc:language>
  <cp:lastModifiedBy>Боброва</cp:lastModifiedBy>
  <cp:lastPrinted>2009-02-24T14:13:00Z</cp:lastPrinted>
  <dcterms:modified xsi:type="dcterms:W3CDTF">2009-02-24T08:14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567326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арис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