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/>
      </w:pPr>
      <w:r>
        <w:rPr>
          <w:bCs/>
          <w:color w:val="000000"/>
        </w:rPr>
        <w:t>П</w:t>
      </w:r>
      <w:r>
        <w:rPr>
          <w:bCs/>
          <w:caps/>
          <w:color w:val="000000"/>
        </w:rPr>
        <w:t>риложение №</w:t>
      </w:r>
      <w:r>
        <w:rPr>
          <w:bCs/>
          <w:color w:val="000000"/>
        </w:rPr>
        <w:t xml:space="preserve"> 11</w:t>
      </w:r>
    </w:p>
    <w:p>
      <w:pPr>
        <w:pStyle w:val="Normal"/>
        <w:autoSpaceDE w:val="false"/>
        <w:ind w:left="4962" w:hanging="0"/>
        <w:rPr>
          <w:bCs/>
          <w:color w:val="000000"/>
        </w:rPr>
      </w:pPr>
      <w:r>
        <w:rPr/>
        <w:t>к решению Рубцовского городского Совета депутатов Алтайского края</w:t>
      </w:r>
    </w:p>
    <w:p>
      <w:pPr>
        <w:pStyle w:val="Normal"/>
        <w:autoSpaceDE w:val="false"/>
        <w:ind w:left="4962" w:hanging="0"/>
        <w:rPr>
          <w:bCs/>
          <w:color w:val="000000"/>
        </w:rPr>
      </w:pPr>
      <w:r>
        <w:rPr/>
        <w:t>от 04.12.2007 № 61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го округа  «Город Рубцовск» Алтайского края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длежащих исполнению и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рублей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0"/>
        <w:gridCol w:w="2594"/>
        <w:gridCol w:w="1136"/>
        <w:gridCol w:w="1256"/>
        <w:gridCol w:w="2221"/>
      </w:tblGrid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рования на 2008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язательствам ООО «ССБ-Лизинг», возникающим при приобретении оборудования в лизин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язательствам ООО ПКФ «Алтайавтоспецмаш», возникающим при приобретении оборудования в лизин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язательствам ООО ПКФ «Алтайавтоспецмаш», возникающим при приобретении техники в лизин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Пассажирское автотранспортное предприятие» муниципального образования «Город Рубцовс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язательствам АКГУП «Алтайстройзаказчик» по заимствованиям на приобретение жил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язательствам, возникающим при приобретении оборудования в лизин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м предприятиям 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предоставление и исполнение муниципальных гарантий с правом регрессного требования к лицу, по обязательствам которого предоставлена муниципальная гарантия, в 2008 году – 13 941,0тыс.руб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в 2008 году осуществляется в соответствии с «Положением о бюджетном устройстве, бюджетном процессе и финансовом контроле в муниципальном образовании городском округе «Город Рубцовск» Алтайского края», принятым решением Рубцовского городского Совета депутатов Алтайского края от 04.10.2007 № 581, с учетом верхнего предела долга по муниципальным гарантиям по состоянию на 1 января 2009 года в сумме 51 484,0 тыс.рубле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8:00Z</dcterms:created>
  <dc:creator>Mash-I</dc:creator>
  <dc:description/>
  <dc:language>en-US</dc:language>
  <cp:lastModifiedBy>1</cp:lastModifiedBy>
  <cp:lastPrinted>2007-12-10T08:21:00Z</cp:lastPrinted>
  <dcterms:modified xsi:type="dcterms:W3CDTF">2007-12-17T02:10:00Z</dcterms:modified>
  <cp:revision>16</cp:revision>
  <dc:subject/>
  <dc:title> </dc:title>
</cp:coreProperties>
</file>