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ноября   2012  г.  № 11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TextBody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 августа 2005 г. № 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 и дополнениям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главой 26.3 Налогового кодекса Российской Федерации, с пунктом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в приложение к решению Рубцовского городского Совета депутатов Алтайского края от 18 августа 2005 г. № 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 и допол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ункте 1 слова «, обязательный к уплате», «всеми плательщиками, осуществляющими предпринимательскую деятельность» исключи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 пункте 2: 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szCs w:val="28"/>
        </w:rPr>
        <w:tab/>
        <w:t>слово «вводится» заменить словом «применяется»;</w:t>
      </w:r>
    </w:p>
    <w:p>
      <w:pPr>
        <w:pStyle w:val="Normal"/>
        <w:tabs>
          <w:tab w:val="clear" w:pos="708"/>
          <w:tab w:val="left" w:pos="-5220" w:leader="none"/>
          <w:tab w:val="left" w:pos="-4680" w:leader="none"/>
        </w:tabs>
        <w:jc w:val="both"/>
        <w:rPr/>
      </w:pPr>
      <w:r>
        <w:rPr>
          <w:sz w:val="28"/>
          <w:szCs w:val="28"/>
        </w:rPr>
        <w:tab/>
        <w:t xml:space="preserve">подпункт 1 дополнить словами «, их групп, подгрупп, видов и (или) отдельных бытовых услуг, классифицируемых в соответствии с Общероссийским </w:t>
      </w:r>
      <w:hyperlink r:id="rId3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услуг населению»;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szCs w:val="28"/>
        </w:rPr>
        <w:tab/>
        <w:t xml:space="preserve">в </w:t>
      </w:r>
      <w:hyperlink r:id="rId4">
        <w:r>
          <w:rPr>
            <w:rStyle w:val="InternetLink"/>
            <w:sz w:val="28"/>
            <w:szCs w:val="28"/>
          </w:rPr>
          <w:t>подпункте 3</w:t>
        </w:r>
      </w:hyperlink>
      <w:r>
        <w:rPr>
          <w:sz w:val="28"/>
          <w:szCs w:val="28"/>
        </w:rPr>
        <w:t xml:space="preserve"> слово «автотранспортных» заменить словом «автомототранспортны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hyperlink r:id="rId5">
        <w:r>
          <w:rPr>
            <w:rStyle w:val="InternetLink"/>
            <w:sz w:val="28"/>
            <w:szCs w:val="28"/>
          </w:rPr>
          <w:t>подпункте 4</w:t>
        </w:r>
      </w:hyperlink>
      <w:r>
        <w:rPr>
          <w:sz w:val="28"/>
          <w:szCs w:val="28"/>
        </w:rPr>
        <w:t xml:space="preserve"> слова «автотранспортных» заменить словами «автомототранспортны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hyperlink r:id="rId6">
        <w:r>
          <w:rPr>
            <w:rStyle w:val="InternetLink"/>
            <w:sz w:val="28"/>
            <w:szCs w:val="28"/>
          </w:rPr>
          <w:t>подпункт 11</w:t>
        </w:r>
      </w:hyperlink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1) размещения рекламы с использованием внешних и внутренних поверхностей транспортных средств;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3 в пункте 3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бзаце первом после слов «КОЭФФИЦИЕНТ "Б", УЧИТЫВАЮЩИЙ ВИДЫ ДЕЯТЕЛЬНОСТИ &lt;*&gt;» слово «автотранспортных» заменить словом «автомототранспортных»;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szCs w:val="28"/>
        </w:rPr>
        <w:tab/>
        <w:t>в таблице 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ку 1.3.3. подпункта 1.3. пункта 1исключить;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szCs w:val="28"/>
        </w:rPr>
        <w:tab/>
        <w:t>подпункт 1.7. изложить в новой редакции: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szCs w:val="28"/>
        </w:rPr>
        <w:tab/>
        <w:t>«1.7. услуги фотоателье и фото - и кинолабораторий 0,35»;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szCs w:val="28"/>
        </w:rPr>
        <w:tab/>
        <w:t>строки 1.7.1. и 1.7.2. подпункта 1.7.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3 слово «автотранспортных» заменить словом «автомототранспортных»;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sz w:val="28"/>
          <w:szCs w:val="28"/>
        </w:rPr>
        <w:tab/>
        <w:t>в пункте 7 слово «автотранспортных» заменить словом «автомототранспортны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блицу 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>Таблица 8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7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выплачиваемой среднемесячной заработной платы, руб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6 750,0 (включительн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е 6 750,0 до 14 550,0 (включительн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е 14 550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»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-5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действие с 01 января 2013 года, но не ранее чем по истечении одного месяца со дня его официального опубликования в газете «Местное время».</w:t>
      </w:r>
    </w:p>
    <w:p>
      <w:pPr>
        <w:pStyle w:val="Style1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tabs>
          <w:tab w:val="clear" w:pos="708"/>
          <w:tab w:val="left" w:pos="-5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C358CABE34CB16428F5AB6922F81A28EA600041D562096EC042FB4A0E37402F8F59685C3C2E3F8kDx7E" TargetMode="External"/><Relationship Id="rId4" Type="http://schemas.openxmlformats.org/officeDocument/2006/relationships/hyperlink" Target="consultantplus://offline/ref=89D92D180E36530640BF06AB93C38CE140FCF4D7F726CBBF13F0DFBAAA4F95EEBB16379DA7238FFATCN8G" TargetMode="External"/><Relationship Id="rId5" Type="http://schemas.openxmlformats.org/officeDocument/2006/relationships/hyperlink" Target="consultantplus://offline/ref=AFD573B8364A42DB5957158E35EF129CAC4207D4CCACC3B8E4995B3D17E614C15A926D1EF945r0Q3G" TargetMode="External"/><Relationship Id="rId6" Type="http://schemas.openxmlformats.org/officeDocument/2006/relationships/hyperlink" Target="consultantplus://offline/ref=AD08324B93225D5AFBB6E7274609C1CF942C5280BDD5A2F5507C9030336CD94A66577DC1286077g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5:00Z</dcterms:created>
  <dc:creator>Pressecretar</dc:creator>
  <dc:description/>
  <cp:keywords/>
  <dc:language>en-US</dc:language>
  <cp:lastModifiedBy>User</cp:lastModifiedBy>
  <cp:lastPrinted>2012-11-26T09:40:00Z</cp:lastPrinted>
  <dcterms:modified xsi:type="dcterms:W3CDTF">2012-11-26T03:57:00Z</dcterms:modified>
  <cp:revision>11</cp:revision>
  <dc:subject/>
  <dc:title/>
</cp:coreProperties>
</file>