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08  »   июля</w:t>
      </w:r>
      <w:r>
        <w:rPr>
          <w:b/>
          <w:sz w:val="28"/>
          <w:szCs w:val="28"/>
          <w:u w:val="single"/>
        </w:rPr>
        <w:t xml:space="preserve">    2004 года  №__12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85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готовности тепловых источников, инженерных сетей и коммуникаций к проведению зимнего отопительного сезона 2004-200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36 Устава муниципального образования «Город Рубцовск»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готовность тепловых источников, инженерных сетей и коммуникаций к проведению зимнего отопительного сезона 2004-2005 г.г. не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Рубцовскому городскому Совету депутатов обратиться в Алтайский краевой Совет народных депутатов, администрацию Алтайского края с просьбой оказать действенную помощь г.Рубцовску в решении вопросов, связанных с подготовкой города Рубцовска к осенне-зимнему отопительному сезону 2004-2005 г.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5:00Z</dcterms:created>
  <dc:creator>1</dc:creator>
  <dc:description/>
  <dc:language>en-US</dc:language>
  <cp:lastModifiedBy>1</cp:lastModifiedBy>
  <dcterms:modified xsi:type="dcterms:W3CDTF">2006-04-13T03:15:00Z</dcterms:modified>
  <cp:revision>2</cp:revision>
  <dc:subject/>
  <dc:title>РОССИЙСКАЯ ФЕДЕРАЦИЯ</dc:title>
</cp:coreProperties>
</file>