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  февраля  2009  г.  №   120_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545" w:hRule="atLeast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бращении к Губернатору Алтайского края А.Б. Карлину по вопросу предоставления субвенций на покрытие убытков теплоснабжающих организаций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На основании части 3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нять обращение к Губернатору Алтайского края А.Б.Карлину по вопросу предоставления субвенций на покрытие убытков теплоснабжающих организаций города Рубцовска (прилагается).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править обращение Губернатору Алтайского края А.Б. Карлину по вопросу предоставления субвенций на покрытие убытков теплоснабжающих организаций города Рубцовска (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 xml:space="preserve">    В.И. Машук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0"/>
        </w:rPr>
        <w:t xml:space="preserve">Пр. Ленина, 130,  г. Рубцовск, 658200; Тел. </w:t>
      </w:r>
      <w:r>
        <w:rPr>
          <w:sz w:val="20"/>
          <w:lang w:val="en-US"/>
        </w:rPr>
        <w:t xml:space="preserve">(385 57) 4-46-14 , (385 57) 4-41-14  </w:t>
      </w:r>
      <w:r>
        <w:rPr>
          <w:sz w:val="20"/>
        </w:rPr>
        <w:t>Факс</w:t>
      </w:r>
      <w:r>
        <w:rPr>
          <w:sz w:val="20"/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secrsovet@gorsovet.rubtsovsk.ru</w:t>
        </w:r>
      </w:hyperlink>
      <w:r>
        <w:rPr>
          <w:sz w:val="20"/>
          <w:lang w:val="en-US"/>
        </w:rPr>
        <w:t xml:space="preserve">       </w:t>
      </w:r>
      <w:r>
        <w:rPr>
          <w:sz w:val="20"/>
        </w:rPr>
        <w:t>Сайт</w:t>
      </w:r>
      <w:r>
        <w:rPr>
          <w:sz w:val="20"/>
          <w:lang w:val="en-US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www.gorsovet.rubtsovsk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42340678    ОГРН 1022200815119     ИНН 2209018363     КПП 2200901001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111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№ 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6"/>
                <w:szCs w:val="16"/>
                <w:u w:val="single"/>
              </w:rPr>
              <w:br/>
            </w:r>
            <w:r>
              <w:rPr>
                <w:b w:val="false"/>
                <w:szCs w:val="24"/>
              </w:rPr>
              <w:t>На № _________ от 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убернатор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Б. Карлину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Александр Богданович!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убцовский городской Совет депутатов Алтайского края обращается к Вам с просьбой рассмотреть ситуацию, сложившуюся в городе Рубцовске, в связи с </w:t>
      </w:r>
      <w:r>
        <w:rPr>
          <w:rFonts w:cs="Times New Roman" w:ascii="Times New Roman" w:hAnsi="Times New Roman"/>
          <w:sz w:val="28"/>
          <w:szCs w:val="28"/>
        </w:rPr>
        <w:t>увеличением тарифов на тепловую энергию с января 2009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начальника Главного Управления экономики и инвестиций Алтайского края – М.П. Щетинина Рубцовским городским Советом депутатов Алтайского края было направлено письмо по вопросу снижения тарифов на коммунальные услуги для потребителей города Рубцовска на 2009 год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экономики и инвестиций Алтайского края, рассмотрев обращение, сообщило, что снижение тарифов приведет к недостатку финансовых средств для выполнения производственной программы организаций коммунального комплек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казами от 08 августа 2008 г. № 135-э/1, № 136-э/2 Федеральной службы по тарифам были установлены предельные максимальные уровни тарифов на тепловую энергию, в среднем по субъектам Российской Федерации на уровне, определяемом исходя из максимальной величины роста на 2009 год. Предельный индекс изменения установленных тарифов для Алтайского края составил 18,5%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ями от 25 ноября 2008 г. № 118, № 119, №120, № 121, № 131 Главным Управлением экономики и инвестиций Алтайского края были утверждены тарифы на тепловую энергию, поставляемую теплоснабжающими предприятиями города Рубцов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рост тарифов за жилищно-коммунальные услуги для города Рубцовска соста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тепловую энергию от 33,0% до 52,2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горячее водоснабжение по нормативу от 7,0% до 17,4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горячее водоснабжение но приборам учета от 58,0% до 72,7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а электроэнергию от 23,4% до 23,9%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</w:t>
      </w:r>
      <w:r>
        <w:rPr>
          <w:rFonts w:cs="Times New Roman" w:ascii="Times New Roman" w:hAnsi="Times New Roman"/>
          <w:sz w:val="28"/>
        </w:rPr>
        <w:t>ост платы в месяц за 2-х комнатную квартиру (54,2 кв.м.), в которой проживает 3 человека составляет для г. Рубцовска от 32,4 % до 49,4%; за 1 комнатную квартиру (31 кв.м.), в которой проживает 1 человек, составляет от 30,3 % до 48,5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вязи с чем, обращаемся к Вам с просьбой предоставить бюджету муниципального образования «Город Рубцовск» Алтайского края субвенцию на покрытие убытков теплоснабжающих организаций города Рубцовска в сумме 96 600,0 тыс. рублей на 2009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</w:t>
        <w:tab/>
        <w:tab/>
        <w:t xml:space="preserve">    В.И. Машу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Принято решением</w:t>
      </w:r>
      <w:r>
        <w:rPr>
          <w:b w:val="false"/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от 19 февраля 2009 г. № 120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25:00Z</dcterms:created>
  <dc:creator>1</dc:creator>
  <dc:description/>
  <cp:keywords/>
  <dc:language>en-US</dc:language>
  <cp:lastModifiedBy>Боброва</cp:lastModifiedBy>
  <cp:lastPrinted>2008-12-08T10:15:00Z</cp:lastPrinted>
  <dcterms:modified xsi:type="dcterms:W3CDTF">2009-02-25T05:00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567326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арис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