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февраля   2009  г.   №_121__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42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Рубцовского городского Совета депутатов Алтайского края от 30.12.2004 № 118 «О постановлении «Об установлении норматива потребления сжиженного газа для бытовых нужд населения на 2005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57 Жилищного кодекса Российской Федерации, пунктом 11 статьи 6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Признать утратившим силу постановление Рубцовского городского Совета депутатов Алтайского края от 30.12.2004 № 118 «О постановлении «Об установлении норматива потребления сжиженного газа для бытовых нужд населения на 2005 год»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Настоящее реш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исполнением данного решения возложить на комитет Рубцовского городского Совета депутатов Алтайского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П.П.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1:00Z</dcterms:created>
  <dc:creator>Боброва</dc:creator>
  <dc:description/>
  <cp:keywords/>
  <dc:language>en-US</dc:language>
  <cp:lastModifiedBy>Боброва</cp:lastModifiedBy>
  <dcterms:modified xsi:type="dcterms:W3CDTF">2009-02-26T10:10:00Z</dcterms:modified>
  <cp:revision>5</cp:revision>
  <dc:subject/>
  <dc:title> </dc:title>
</cp:coreProperties>
</file>