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февраля 2018 г. № 12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экономической политике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чет о работе комитета Рубцовского городского Совета депутатов Алтайского края по</w:t>
      </w:r>
      <w:r>
        <w:rPr>
          <w:sz w:val="28"/>
          <w:szCs w:val="28"/>
        </w:rPr>
        <w:t xml:space="preserve"> экономической политике за 2017 год  утвердить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ab/>
        <w:tab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   15.02.2018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Рубцовского городского Совета депутатов Алтайского края  по экономической политике з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экономической политике создан с целью обеспечения деятельности Рубцовского городского Совета депутатов по вопросам  бюджетной и налоговой политики, муниципальной собственности, арендной плате, вопросам экономическ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7 год году работа комитета осуществлялась депутатами двух созывов. С октября 2017 года в составе комитета 18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было проведено 15 заседаний комитета, на которых рассмотрено около 140 вопросов, касающихся различных направлений рабо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ктивном участии членов комитета были изучены, обсуждены и приняты на сессиях Рубцовского городского Совета депутатов ряд решений, имеющих важное значение для гор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бюджетом города, являются приоритетными в деятельности комитета. Актуально не только прогнозирование городского бюджета, контроль за исполнением, особенно его доходной части, но и поиск новых источников пополнения бюджета. В течение года бюджет города на 2017 год неоднократно корректировался. Депутаты принимали активное участие при подготовке проекта бюджета на 2018 год. На заседании комитета заслушивали информацию «О мероприятиях по увеличению доходов и расходов бюджета муниципального образования город Рубцовск Алтай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удовлетворить потребности бюджетного финансирования не удается. Сохраняется дефицит бюджета, сложность роста собственных доходов, вследствие чего рост бюджетной задолженности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внимание было уделено вопросам приватизации муниципального имущества. Активное участие депутаты принимали в работе постоянно действующей комиссии по продаже муниципального имущества и в работе рабочей группы по приватизации муниципального имущества. В течение года в Прогнозный план приватизации неоднократно вносились дополнения и изменения. В связи с отсутствием заявок на участие в приватизации, некоторые объекты переоценивались, их цена значительно снижена. Много объектов остались не приватизирова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тмечено снижение арендуемых площадей. Бюджет несет затраты по содержанию пустующих помещени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связи с внесением изменений в Налоговый кодекс Российской Федерации, в Бюджетный Кодекс Российской Федерации и отдельные законодательные акты Российской Федерации приведены в соответствие ряд положений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оложение о введении земельного налога на территории муниципального образования «Город Рубцовск» Алтайского края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ведении налога на имущество физических лиц на территории муниципального образования город Рубцовск Алтайского кра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ьно-счётной палате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также отметить совместную работу с Контрольно-счетной палатой города. Комитет регулярно рассматривает отчеты по актам проверок Контрольно-счетной палаты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епутатов обсуждался вопрос об ликвидации несанкционированной торговли на территории города. Данный вопрос будет на контроле комитета и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Принимая решения, члены комитета руководствовались необходимостью учитывать интересы как общегосударственные, так и местные, затрагивающие различные сферы жизнедеятельности города и реальные возможности органов мест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альнейшей работы комитет по экономической политике сосредоточит свое внимание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собственных доходов и сокращение рас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объемов кредиторской задолженности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е управление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  работу комитета в  2017 году можно признать успешной и эффективной. Депутаты за прошедший год приобрели неоценимый опыт во всех вопросах находящихся в поле зрения  ком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>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</w:r>
    </w:p>
    <w:p>
      <w:pPr>
        <w:pStyle w:val="Normal"/>
        <w:rPr/>
      </w:pPr>
      <w:r>
        <w:rPr>
          <w:sz w:val="28"/>
          <w:szCs w:val="28"/>
        </w:rPr>
        <w:t>по экономической политике</w:t>
        <w:tab/>
        <w:tab/>
        <w:tab/>
        <w:tab/>
        <w:t xml:space="preserve">                          А.Д. Гунь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eastAsia="Calibri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22:00Z</dcterms:created>
  <dc:creator>Pressecretar</dc:creator>
  <dc:description/>
  <cp:keywords/>
  <dc:language>en-US</dc:language>
  <cp:lastModifiedBy>Пользователь</cp:lastModifiedBy>
  <cp:lastPrinted>2018-02-08T08:54:00Z</cp:lastPrinted>
  <dcterms:modified xsi:type="dcterms:W3CDTF">2018-02-19T03:25:00Z</dcterms:modified>
  <cp:revision>3</cp:revision>
  <dc:subject/>
  <dc:title>Утвержден решением Рубцовского </dc:title>
</cp:coreProperties>
</file>