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9 февраля   2009 г.    №_122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664" w:hRule="atLeast"/>
        </w:trPr>
        <w:tc>
          <w:tcPr>
            <w:tcW w:w="4448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решение Рубцовского городского Совета депутатов Алтайского края от 21 августа 2008 года № 776 «О принятии муниципальной адресной программы «Капитальный ремонт многоквартирных домов на 2008-2011 годы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1.07.2007 № 185-ФЗ «О Фонде содействия реформированию жилищно-коммунального хозяйства», в соответствии с пунктом 4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адресную программу «Капитальный ремонт многоквартирных домов на 2008-2011 годы», принятую решением Рубцовского городского Совета депутатов Алтайского края от 21 августа 2008 года № 776 «О принятии муниципальной адресной программы «Капитальный ремонт многоквартирных домов на 2008-2011 годы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статье 7 муниципальной адресной программы «Капитальный ремонт многоквартирных домов на 2008-2011 годы» таблицу «Сводные финансовые результаты программы» изложить в ново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млн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1417"/>
        <w:gridCol w:w="1418"/>
        <w:gridCol w:w="1417"/>
        <w:gridCol w:w="1215"/>
      </w:tblGrid>
      <w:tr>
        <w:trPr>
          <w:trHeight w:val="2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 мероприятий программы</w:t>
            </w:r>
          </w:p>
        </w:tc>
      </w:tr>
      <w:tr>
        <w:trPr>
          <w:trHeight w:val="1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11 гг.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9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6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*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35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4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4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4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обственников помещений, ТСЖ и Ж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*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риложение к муниципальной адресной программе «</w:t>
      </w:r>
      <w:r>
        <w:rPr>
          <w:bCs/>
          <w:sz w:val="28"/>
          <w:szCs w:val="28"/>
        </w:rPr>
        <w:t>Перечень многоквартирных домов</w:t>
      </w:r>
      <w:r>
        <w:rPr>
          <w:bCs/>
          <w:caps/>
          <w:sz w:val="28"/>
          <w:szCs w:val="28"/>
        </w:rPr>
        <w:t>,</w:t>
      </w:r>
      <w:r>
        <w:rPr>
          <w:bCs/>
          <w:sz w:val="28"/>
          <w:szCs w:val="28"/>
        </w:rPr>
        <w:t xml:space="preserve"> в отношении которых планируется предоставление финансовой поддержки в рамках адресной программы в 2008 году</w:t>
      </w:r>
      <w:r>
        <w:rPr>
          <w:sz w:val="28"/>
          <w:szCs w:val="28"/>
        </w:rPr>
        <w:t>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ем многоквартирных домов, в отношении которых планируется предоставление финансовой поддержки в рамках адресной программы, включенных во вторую заявку на 2008 год (приложение 1)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- разделом «Перечень многоквартирных домов, в отношении которых планируется предоставление финансовой поддержки в рамках адресной программы в 2009 году» (приложение 2)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публикования в газете «Местное время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ы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 и по бюджету, кредитной и налоговой политике, тарифам и ценам (А.Д.Дьяконенко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9:00Z</dcterms:created>
  <dc:creator>Боброва</dc:creator>
  <dc:description/>
  <cp:keywords/>
  <dc:language>en-US</dc:language>
  <cp:lastModifiedBy>User</cp:lastModifiedBy>
  <cp:lastPrinted>2009-02-26T15:32:00Z</cp:lastPrinted>
  <dcterms:modified xsi:type="dcterms:W3CDTF">2009-03-17T04:29:00Z</dcterms:modified>
  <cp:revision>17</cp:revision>
  <dc:subject/>
  <dc:title>                                                            </dc:title>
</cp:coreProperties>
</file>