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9 феврал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09 г.    №   123  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628" w:hRule="atLeast"/>
        </w:trPr>
        <w:tc>
          <w:tcPr>
            <w:tcW w:w="4448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Рубцовского городского Совета депутатов Алтайского края от 22.01.2009 № 93 «Об утверждении условий приватизации нежилого здания магазина, расположенного на земельном участке по адресу: Россия, Алтайский край, город Рубцовск, проезд Аграрный, дом 40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атьи 67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решение Рубцовского городского Совета депутатов Алтайского края от 22.01.09. № 93 </w:t>
      </w:r>
      <w:r>
        <w:rPr>
          <w:color w:val="000000"/>
          <w:sz w:val="28"/>
          <w:szCs w:val="28"/>
        </w:rPr>
        <w:t>«Об утверждении условий приватизации нежилого здания магазина, расположенного на земельном участке по адресу: Россия, Алтайский край, город Рубцовск, проезд Аграрный, дом 40»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51:00Z</dcterms:created>
  <dc:creator>User</dc:creator>
  <dc:description/>
  <cp:keywords/>
  <dc:language>en-US</dc:language>
  <cp:lastModifiedBy>Боброва</cp:lastModifiedBy>
  <cp:lastPrinted>2009-02-24T10:48:00Z</cp:lastPrinted>
  <dcterms:modified xsi:type="dcterms:W3CDTF">2009-02-24T05:43:00Z</dcterms:modified>
  <cp:revision>5</cp:revision>
  <dc:subject/>
  <dc:title> </dc:title>
</cp:coreProperties>
</file>