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501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 февраля 2018 г. № 1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sz w:val="22"/>
          <w:szCs w:val="22"/>
        </w:rPr>
        <w:t>г.Рубцовск</w:t>
      </w:r>
    </w:p>
    <w:p>
      <w:pPr>
        <w:pStyle w:val="Style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</w:tblGrid>
      <w:tr>
        <w:trPr>
          <w:trHeight w:val="2530" w:hRule="atLeast"/>
        </w:trPr>
        <w:tc>
          <w:tcPr>
            <w:tcW w:w="5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муниципальному бюджетному учреждению «Спортивный клуб «Торпедо» на передачу в безвозмездное пользование федеральному государственному бюджетному образовательному учреждению высшего образования «Алтайский государственный университет» закрепленного на праве оперативного управления муниципального имуществ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ями 1 и 3 статьи 17.1 Федерального закона от 26.07.2006 № 135-ФЗ «О защите конкуренции» (с изменениями и дополнениями), пунктом 7 части 1 статьи 6 Положения о порядке управления и распоряжения  имуществом, находящимся в собственности муниципального образования город Рубцовск Алтайского края, принятого решением Рубцовского  городского Совета депутатов Алтайского края от 20.11.2011 № 678 (с изменениями и дополнениями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цовский  городской Совет  депутатов  Алтайского края</w:t>
      </w:r>
    </w:p>
    <w:p>
      <w:pPr>
        <w:pStyle w:val="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Дать согласие муниципальному бюджетному учреждению «Спортивный клуб «Торпедо» на передачу в безвозмездное пользование федеральному государственному бюджетному образовательному учреждению высшего образования «Алтайский государственный университет» закрепленного на праве оперативного управления муниципального имущества, предназначенного для проведения учебно-тренировочных занятий обучающихся Рубцовского института (филиала) и  расположенного по адресу: Россия,  Алтайский край, город Рубцовск, ул. Комсомольская, д. 238А (стадион «Локомотив»). </w:t>
      </w:r>
    </w:p>
    <w:p>
      <w:pPr>
        <w:pStyle w:val="Style12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Рубцовского городского </w:t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 депутатов Алтайского края                                            В.Г. Курганск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PlainTextChar">
    <w:name w:val="Plain Text Char"/>
    <w:basedOn w:val="Style11"/>
    <w:qFormat/>
    <w:rPr>
      <w:rFonts w:ascii="Courier New" w:hAnsi="Courier New" w:cs="Times New Roman"/>
      <w:sz w:val="20"/>
      <w:szCs w:val="20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Cs/>
      <w:sz w:val="16"/>
      <w:szCs w:val="16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</w:rPr>
  </w:style>
  <w:style w:type="character" w:styleId="BodyText3Char">
    <w:name w:val="Body Text 3 Char"/>
    <w:basedOn w:val="Style11"/>
    <w:qFormat/>
    <w:rPr>
      <w:rFonts w:cs="Times New Roman"/>
      <w:sz w:val="16"/>
      <w:szCs w:val="16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odyTextIndent3Char">
    <w:name w:val="Body Text Indent 3 Char"/>
    <w:basedOn w:val="Style11"/>
    <w:qFormat/>
    <w:rPr>
      <w:rFonts w:cs="Times New Roman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3:29:00Z</dcterms:created>
  <dc:creator>levshina</dc:creator>
  <dc:description/>
  <cp:keywords/>
  <dc:language>en-US</dc:language>
  <cp:lastModifiedBy>Пользователь</cp:lastModifiedBy>
  <cp:lastPrinted>2018-02-13T17:47:00Z</cp:lastPrinted>
  <dcterms:modified xsi:type="dcterms:W3CDTF">2018-02-19T03:35:00Z</dcterms:modified>
  <cp:revision>4</cp:revision>
  <dc:subject/>
  <dc:title>ЛИСТ ВИЗИРОВАНИЯ</dc:title>
</cp:coreProperties>
</file>