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5  апреля  2013 г.  №  123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6.04.2009 № 151 «Об утверждении Положения об административной комиссии при администрации города Рубцовска» (с изменениями,  внесенными решениями от 21.01.2010 № 316, от 17.02.2012 № 746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й комиссий при местных администрациях», Рубцовский городской Совет депутатов  Алтайского края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Пункт 4 статьи 2 Положения об административной комиссии при Администрации города Рубцовска,  утвержденное решением Рубцовского городского Совета депутатов Алтайского края от 16.04.2009 № 151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Заседание  Административной  комиссии при Администрации города Рубцовска ведет председатель административной комиссии. Во время отсутствия председателя административной комиссии (командировка, отпуск, болезнь) обязанности председателя административной комиссии исполняет заместитель предсе</w:t>
        <w:softHyphen/>
        <w:t>дателя административной комиссии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опубликовать  в газете «Местное время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А.Д. Дьяконенк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;Courier New" w:hAnsi="Courier New;Courier New" w:cs="Courier New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53:00Z</dcterms:created>
  <dc:creator>User</dc:creator>
  <dc:description/>
  <cp:keywords/>
  <dc:language>en-US</dc:language>
  <cp:lastModifiedBy>Боброва Л.Н.</cp:lastModifiedBy>
  <cp:lastPrinted>2013-04-26T11:38:00Z</cp:lastPrinted>
  <dcterms:modified xsi:type="dcterms:W3CDTF">2013-04-26T04:38:00Z</dcterms:modified>
  <cp:revision>5</cp:revision>
  <dc:subject/>
  <dc:title>ПРОЕКТ</dc:title>
</cp:coreProperties>
</file>