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19  февраля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2009  г.    №    124   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>
          <w:trHeight w:val="664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брании комиссии по работе с проектом решения «О принятии Положения об организации скорой медицинской помощи на территории муниципального образования «Город Рубцовск» Алтайского края»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6 части 2 статьи 31 Устава муниципального образования  «Город Рубцовск» Алтайского края, Рубцовский городской Совет депутатов Алтайского кра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Р Е Ш И Л :</w:t>
        <w:tab/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комиссию по</w:t>
      </w:r>
      <w:r>
        <w:rPr>
          <w:color w:val="000000"/>
          <w:sz w:val="28"/>
          <w:szCs w:val="28"/>
        </w:rPr>
        <w:t xml:space="preserve"> работе с проектом решения «О принятии Положения об организации скорой медицинской помощи на территории муниципального образования «Город Рубцовск» Алтайского края»</w:t>
      </w:r>
      <w:r>
        <w:rPr>
          <w:sz w:val="28"/>
          <w:szCs w:val="28"/>
        </w:rPr>
        <w:t>, в состав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Брагин Владимир Андреевич – депутат Рубцовского городского Совета депутатов Алтайского края по избирательному округу № 12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меев Владимир Викторович – депутат Алтайского краевого Законодательного Собрания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Гармат Дмитрий Иванович – начальник МУ «Управление здравоохранение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инатулин Марат Ниязович - депутат Рубцовского городского Совета депутатов Алтайского края по избирательному округу № 9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вцова Людмила Ивановна – депутат Алтайского краевого Законодательного Собрания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нтелеев Николай Степанович – заместитель председателя Рубцовского городского Совета депутатов Алтайского края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ьянков Владимир Иванович – председатель комитета по финансам, налоговой и кредитной политике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ель Владимир Леонидович – главный врач ММУ «Станция скорой медицинской помощи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Чернышова Нина Филипповна - депутат Рубцовского городского Совета депутатов Алтайского края по избирательному округу № 2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уйко Ольга Ивановна – депутат Рубцовского городского Совета депутатов Алтайского края по избирательному округу № 7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Шудра Ирина Павловна - депутат Рубцовского городского Совета депутатов Алтайского края по избирательному округу № 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комитет Рубцовского городского Совета депутатов Алтайского края по социальной политике (А.Д.Гунь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15:00Z</dcterms:created>
  <dc:creator>User</dc:creator>
  <dc:description/>
  <cp:keywords/>
  <dc:language>en-US</dc:language>
  <cp:lastModifiedBy>Боброва</cp:lastModifiedBy>
  <cp:lastPrinted>2008-12-03T11:05:00Z</cp:lastPrinted>
  <dcterms:modified xsi:type="dcterms:W3CDTF">2009-02-24T08:58:00Z</dcterms:modified>
  <cp:revision>11</cp:revision>
  <dc:subject/>
  <dc:title> </dc:title>
</cp:coreProperties>
</file>