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  апреля  2013 г.  №   1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72 «О принятии положени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я</w:t>
              </w:r>
            </w:hyperlink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порядке приватизации имущества муниципального образования город Рубцовск Алтайского края в новой редакции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5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1.12.2001 № 178-ФЗ «О приватизации государственного и муниципального имущества», </w:t>
      </w:r>
      <w:hyperlink r:id="rId5">
        <w:r>
          <w:rPr>
            <w:rStyle w:val="InternetLink"/>
            <w:sz w:val="28"/>
            <w:szCs w:val="28"/>
            <w:lang w:eastAsia="en-US"/>
          </w:rPr>
          <w:t>пунктом 6 статьи 29</w:t>
        </w:r>
      </w:hyperlink>
      <w:r>
        <w:rPr>
          <w:sz w:val="28"/>
          <w:szCs w:val="28"/>
          <w:lang w:eastAsia="en-US"/>
        </w:rPr>
        <w:t xml:space="preserve">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приватизации имущества муниципального образования город Рубцовск Алтайского края в новой редакции,  принятое решением Рубцовского городского Совета депутатов Алтайского края от 20.09.2012 № 872 «О принятии положени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приватизации имущества муниципального образования город Рубцовск Алтайского края в новой редакци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3.10 статьи 3 после слова «Интернет» дополнить словами «, </w:t>
      </w:r>
      <w:r>
        <w:rPr>
          <w:sz w:val="28"/>
          <w:szCs w:val="28"/>
          <w:lang w:eastAsia="en-US"/>
        </w:rPr>
        <w:t>информационные сообщения о продаже муниципального имущества (проведении конкурсов или аукционов о продаже муниципального имущества)</w:t>
      </w:r>
      <w:r>
        <w:rPr>
          <w:sz w:val="28"/>
          <w:szCs w:val="28"/>
        </w:rPr>
        <w:t xml:space="preserve"> так же публикуются на официальном сайте Российской Федерации в сети «Интернет» </w:t>
      </w:r>
      <w:bookmarkStart w:id="0" w:name="_GoBack"/>
      <w:r>
        <w:rPr>
          <w:sz w:val="28"/>
          <w:szCs w:val="28"/>
        </w:rPr>
        <w:t>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».</w:t>
      </w:r>
      <w:bookmarkEnd w:id="0"/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опубликовать  в газете «Местное время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                                   </w:t>
        <w:tab/>
        <w:tab/>
        <w:tab/>
        <w:t xml:space="preserve">                 А.Д. Дьяконенко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276" w:leader="none"/>
        </w:tabs>
        <w:spacing w:before="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276" w:leader="none"/>
        </w:tabs>
        <w:spacing w:before="0" w:after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;Courier New" w:hAnsi="Courier New;Courier New" w:cs="Courier New;Courier New"/>
      <w:lang w:val="ru-RU" w:bidi="ar-SA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6DC91DF0BAABF4CBE33BD26B3A65AC08506889E5278F39F09F3588AEB6A4131AC67F8B4900AF903C0A16c5m3D" TargetMode="External"/><Relationship Id="rId4" Type="http://schemas.openxmlformats.org/officeDocument/2006/relationships/hyperlink" Target="consultantplus://offline/ref=D63C5824B2F266C683048912E74C9E80A4D1FCE8B5D630E77F536A69EA43AF3138580F48DDA202E2W8v7C" TargetMode="External"/><Relationship Id="rId5" Type="http://schemas.openxmlformats.org/officeDocument/2006/relationships/hyperlink" Target="consultantplus://offline/ref=EADC0FC8159B7988912EC2C0CF639663C8AC00E34FDCBE515947018A69A0BC9F44721684977E0C61BB5475Q0qDD" TargetMode="External"/><Relationship Id="rId6" Type="http://schemas.openxmlformats.org/officeDocument/2006/relationships/hyperlink" Target="consultantplus://offline/ref=1A6DC91DF0BAABF4CBE33BD26B3A65AC08506889E5278F39F09F3588AEB6A4131AC67F8B4900AF903C0A16c5m3D" TargetMode="External"/><Relationship Id="rId7" Type="http://schemas.openxmlformats.org/officeDocument/2006/relationships/hyperlink" Target="consultantplus://offline/ref=1A6DC91DF0BAABF4CBE33BD26B3A65AC08506889E5278F39F09F3588AEB6A4131AC67F8B4900AF903C0A16c5m3D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5:00Z</dcterms:created>
  <dc:creator>User</dc:creator>
  <dc:description/>
  <cp:keywords/>
  <dc:language>en-US</dc:language>
  <cp:lastModifiedBy>Боброва Л.Н.</cp:lastModifiedBy>
  <cp:lastPrinted>2013-01-16T08:12:00Z</cp:lastPrinted>
  <dcterms:modified xsi:type="dcterms:W3CDTF">2013-04-26T04:39:00Z</dcterms:modified>
  <cp:revision>7</cp:revision>
  <dc:subject/>
  <dc:title>ПРОЕКТ</dc:title>
</cp:coreProperties>
</file>