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38430</wp:posOffset>
            </wp:positionV>
            <wp:extent cx="718185" cy="865505"/>
            <wp:effectExtent l="0" t="0" r="0" b="0"/>
            <wp:wrapSquare wrapText="left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_19   марта_ 2009 г.  №  125_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 Рубцовс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</w:tblGrid>
      <w:tr>
        <w:trPr>
          <w:trHeight w:val="1378" w:hRule="atLeast"/>
        </w:trPr>
        <w:tc>
          <w:tcPr>
            <w:tcW w:w="3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муниципального правового акта «О внесении изменений в Устав муниципального образования «Город Рубцовск» Алтайского края»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00 Устава муниципального образования «Город Рубцовск» Алтайского края, Рубцовский городской Совет депута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 Принять муниципальный правовой акт «О внесении изменений в Устав муниципального образования «Город Рубцовск» Алтайского кра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 Направить муниципальный правовой акт «О внесении изменений в Устав муниципального образования «Город Рубцовск» Алтайского края» главе города для подписания и обнародования после государственной регистрации в органах юсти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А.Ю. Кур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   В.И.Машуков</w:t>
      </w:r>
    </w:p>
    <w:p>
      <w:pPr>
        <w:pStyle w:val="Heading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решением Рубцовского городского Совета депутатов Алтайского края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марта 2009 года № 125</w:t>
            </w:r>
          </w:p>
        </w:tc>
        <w:tc>
          <w:tcPr>
            <w:tcW w:w="5502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ый правовой а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внесении изменений в Уста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Город Рубцовск» Алтайского кра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ый правовой акт «О внесении изменений в Устав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муниципального образования «Город Рубцовск» Алтайского края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Статья 1. Внести в Устав муниципального образования «Город Рубцовск» Алтайского края, принятый постановлением Рубцовского городского Совета депутатов Алтайского края от 23.06.2005 № 215, подписанный главой города 27.06.2005 № 96-ГС, следующие изменения: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404" w:right="-2" w:hanging="720"/>
        <w:jc w:val="both"/>
        <w:rPr>
          <w:sz w:val="28"/>
          <w:szCs w:val="28"/>
        </w:rPr>
      </w:pPr>
      <w:r>
        <w:rPr>
          <w:sz w:val="28"/>
          <w:szCs w:val="28"/>
        </w:rPr>
        <w:t>Пункт 38 части 2 статьи 31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8) согласование назначения на должность и освобождение от должности первого заместителя главы администрации города, заместителей главы администрации города и руководителей органов администрации города по финансам, налоговой и кредитной политике, управлению имуществом, образованию, здравоохранению и жилищно-коммунальному хозяйству;»</w:t>
      </w:r>
    </w:p>
    <w:p>
      <w:pPr>
        <w:pStyle w:val="Normal"/>
        <w:ind w:right="-105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404" w:right="-2" w:hanging="720"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38 изложить в новой редакции:</w:t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>«1.Наказы избирателей - одобренные собраниями, конференциями граждан, имеющие общественное значение предложения граждан, данные избранным депутатам в ходе предвыборной кампании и во время исполнения депутатских полномочий, направленные на улучшение деятельности органов местного самоуправления в вопросах экономического, социального и культурного развития города, обеспечения жизни и безопасности населения, утвержденные городским Советом депутатов.»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Пункт 11  части 1 статьи 46 изложить в новой редакции:</w:t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>«11) назначает и освобождает от должности заместителей главы  администрации города, руководителей органов администрации города по финансам, налоговой и кредитной политике, управлению имуществом, образованию, здравоохранению и жилищно-коммунальному хозяйству по согласованию с городским Советом депутатов. Информация о назначении или освобождении от должности заместителей главы администрации  города, руководителей органов администрации города публикуется в городской газете «Местное время»;»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татью 62 дополнить пунктом 7 следующего содержания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«7.Местом нахождения контрольно-счетной палаты города является Россия,  Алтайский край, 658200, г. Рубцовск, пр. Ленина, 117.»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Статья 2. Настоящий муниципальный правовой акт вступает в силу после его опубликования в газете «Местное время»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П.П. Гамалеев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9 марта 2009 № 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55:00Z</dcterms:created>
  <dc:creator>User</dc:creator>
  <dc:description/>
  <cp:keywords/>
  <dc:language>en-US</dc:language>
  <cp:lastModifiedBy>User</cp:lastModifiedBy>
  <dcterms:modified xsi:type="dcterms:W3CDTF">2009-03-26T04:01:00Z</dcterms:modified>
  <cp:revision>5</cp:revision>
  <dc:subject/>
  <dc:title/>
</cp:coreProperties>
</file>