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марта_ 2009 г.  № 128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692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влечение кредита в кредитной организации в сумме 39 000,0 тысяч  рублей для финансирования дефицита бюджета город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88 Устава муниципального образования «Город Рубцовск» Алтайского края, статьей 9 решения Рубцовского городского Совета депутатов Алтайского края от 18.12.2008 № 47 «О бюджете муниципального образования «Город Рубцовск» Алтайского края на 2009 год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Дать согласие администрации города Рубцовска на привлечение от имени муниципального образования «Город Рубцовск» Алтайского края кредитных ресурсов в кредитной организации – победителе открытого аукциона, для финансирования дефицита бюджета гор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редит получить на следующих условиях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лимит кредитования – 39 000,0 тыс. рубле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процентная ставка – не более 20% годовы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срок кредита – не более 1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1</dc:creator>
  <dc:description/>
  <cp:keywords/>
  <dc:language>en-US</dc:language>
  <cp:lastModifiedBy>User</cp:lastModifiedBy>
  <cp:lastPrinted>2009-03-19T15:39:00Z</cp:lastPrinted>
  <dcterms:modified xsi:type="dcterms:W3CDTF">2009-03-20T0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30009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secrsov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