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марта  2018 г.  № 12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1760" w:hRule="atLeast"/>
        </w:trPr>
        <w:tc>
          <w:tcPr>
            <w:tcW w:w="4741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Рубцовский городской  Совет депутатов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, внесёнными решениями Рубцовского городского Совета депутатов Алтайского края от 23.11.2017 № 65, от 24.01.2018 № 100, от 15.02.2018 № 114) следующие изменения: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1.1. исключить из приложения к решению пункт 2 следующего содержания: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highlight w:val="yellow"/>
        </w:rPr>
        <w:t>«</w:t>
      </w:r>
      <w:r>
        <w:rPr/>
        <w:t xml:space="preserve">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4394"/>
        <w:gridCol w:w="11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- магазин по пер. Гражданскому, д. 49, пом. 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магазина общей площадью 117,2 кв.м. Год постройки 1986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6"/>
                <w:szCs w:val="26"/>
              </w:rPr>
              <w:t>464,4/  314,9</w:t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»;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1.2. дополнить приложение пунктом 38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53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по ул. Дзержинского, д.19, пом.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Нежилое помещение общей площадью 136,9 кв.м.  </w:t>
            </w:r>
            <w:r>
              <w:rPr>
                <w:sz w:val="26"/>
                <w:szCs w:val="26"/>
              </w:rPr>
              <w:t>Год постройки 19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655,5 /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4,2</w:t>
            </w:r>
          </w:p>
        </w:tc>
      </w:tr>
    </w:tbl>
    <w:p>
      <w:pPr>
        <w:pStyle w:val="TextBody"/>
        <w:ind w:right="-81" w:hanging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5:00Z</dcterms:created>
  <dc:creator>asdf</dc:creator>
  <dc:description/>
  <cp:keywords/>
  <dc:language>en-US</dc:language>
  <cp:lastModifiedBy>Пользователь</cp:lastModifiedBy>
  <cp:lastPrinted>2018-03-23T14:11:00Z</cp:lastPrinted>
  <dcterms:modified xsi:type="dcterms:W3CDTF">2018-03-23T07:11:00Z</dcterms:modified>
  <cp:revision>4</cp:revision>
  <dc:subject/>
  <dc:title>                           </dc:title>
</cp:coreProperties>
</file>