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марта 2018 г. № 12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40" w:hRule="atLeast"/>
        </w:trPr>
        <w:tc>
          <w:tcPr>
            <w:tcW w:w="5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69,8 кв.м, расположенного по адресу: Россия, Алтайский край, город Рубцовск, проспект Ленина, д. 27, помещение 81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/>
      </w:pPr>
      <w:r>
        <w:rPr/>
        <w:tab/>
        <w:t>1. Утвердить условия приватизации нежилого помещения общей площадью 69,8 кв.м, расположенного по адресу: Россия, Алтайский край, город Рубцовск, проспект Ленина, д. 27, помещение 8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Рубцовского городского Совета депутатов Алтайского края от </w:t>
      </w:r>
      <w:r>
        <w:rPr>
          <w:bCs/>
          <w:sz w:val="28"/>
          <w:szCs w:val="28"/>
        </w:rPr>
        <w:t xml:space="preserve">26.05.2017 № 876 «Об утверждении условий приватизации нежилого помещения общей площадью 69,8 кв.м, расположенного по адресу: Россия, Алтайский край, город Рубцовск, </w:t>
      </w:r>
      <w:r>
        <w:rPr>
          <w:sz w:val="28"/>
          <w:szCs w:val="28"/>
        </w:rPr>
        <w:t>проспект Ленина, дом 27, помещение 81» считать утратившим силу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18  № 129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69,8 кв.м, расположен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ект Ленина, д. 27, помещение 8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81 общей площадью 69,8 кв.м расположено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м этаже пятиэтажного кирпичного жилого дома по проспекту Ленина, дом 27 в деловой центральной части города Рубцовска. Имеется парадный вход со стороны проспекта Ленина, дополнительный - с север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Транспортная доступность – отличная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3:1348.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2 260 000 (два миллиона двести шестьдесят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113000 (сто тринадцать тысяч) рублей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4-02T04:40:00Z</dcterms:modified>
  <cp:revision>7</cp:revision>
  <dc:subject/>
  <dc:title>                   </dc:title>
</cp:coreProperties>
</file>