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3 ноября   2008 года  №   12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>
          <w:trHeight w:val="1183" w:hRule="atLeast"/>
        </w:trPr>
        <w:tc>
          <w:tcPr>
            <w:tcW w:w="426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униципальному унитарному предприятию «Рубцовские тепловые сети» муниципального образования «Город Рубцовск» выступить поручителем перед администрацией города Рубцовска за исполнение обязательств муниципального унитарного предприятия «Расчетно-кассовый центр» муниципального  образования городского округа «Город Рубцовск» Алтайского края за полученный в сумме 5 000 000,0 рублей бюджетный кредит</w:t>
            </w:r>
          </w:p>
        </w:tc>
      </w:tr>
    </w:tbl>
    <w:p>
      <w:pPr>
        <w:pStyle w:val="Normal"/>
        <w:shd w:fill="FFFFFF" w:val="clear"/>
        <w:ind w:right="5" w:firstLine="72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«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</w:t>
      </w:r>
      <w:r>
        <w:rPr>
          <w:b w:val="false"/>
          <w:color w:val="000000"/>
          <w:sz w:val="28"/>
          <w:szCs w:val="28"/>
        </w:rPr>
        <w:t xml:space="preserve">, Рубцовский городской Совет депутатов </w:t>
      </w:r>
      <w:r>
        <w:rPr>
          <w:b w:val="false"/>
          <w:color w:val="000000"/>
          <w:spacing w:val="-6"/>
          <w:sz w:val="28"/>
          <w:szCs w:val="28"/>
        </w:rPr>
        <w:t>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 w:val="false"/>
          <w:b w:val="false"/>
          <w:color w:val="000000"/>
          <w:spacing w:val="-31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ab/>
        <w:t>1.Дать  согласие  муниципальному унитарному предприятию «Рубцовские тепловые сети» муниципального образования «Город Рубцовск» выступить поручителем перед администрацией города Рубцовска за исполнение обязательств муниципального унитарного предприятия «Расчетно-кассовый центр» муниципального образования городского округа «Город Рубцовск» Алтайского края за полученный в сумме 5 000 000,0 рублей бюджетный кред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ab/>
        <w:t>2.Контроль за исполнением настоящего решения возложить на комитет</w:t>
        <w:br/>
        <w:t>Рубцовского городского Совета депутатов Алтайского края по бюджету, кредитной и налоговой политике, тарифам и ценам (Дьяконенко А.Д.).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>Председатель Рубцовского городского</w:t>
      </w:r>
    </w:p>
    <w:p>
      <w:pPr>
        <w:pStyle w:val="Normal"/>
        <w:shd w:fill="FFFFFF" w:val="clear"/>
        <w:spacing w:lineRule="exact" w:line="322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>Совета депутатов</w:t>
      </w:r>
      <w:r>
        <w:rPr>
          <w:b w:val="false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>Алтайского края</w:t>
        <w:tab/>
        <w:tab/>
        <w:tab/>
        <w:tab/>
        <w:tab/>
      </w:r>
      <w:r>
        <w:rPr>
          <w:b w:val="false"/>
          <w:color w:val="000000"/>
          <w:spacing w:val="-3"/>
          <w:sz w:val="28"/>
          <w:szCs w:val="28"/>
        </w:rPr>
        <w:t>В.И.Машук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4:00Z</dcterms:created>
  <dc:creator>1</dc:creator>
  <dc:description/>
  <dc:language>en-US</dc:language>
  <cp:lastModifiedBy>1</cp:lastModifiedBy>
  <cp:lastPrinted>2008-10-03T10:08:00Z</cp:lastPrinted>
  <dcterms:modified xsi:type="dcterms:W3CDTF">2008-11-13T07:10:00Z</dcterms:modified>
  <cp:revision>19</cp:revision>
  <dc:subject/>
  <dc:title/>
</cp:coreProperties>
</file>