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ноября  2012 г. № 12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ложения о комиссии по работе с проектами Устава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(ред. от 10.07.2012)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color w:val="000000"/>
          <w:sz w:val="28"/>
          <w:szCs w:val="28"/>
        </w:rPr>
        <w:t>о комиссии по работе с проектами Устава муниципального образования город Рубцовск Алтайского кра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</w:t>
      </w:r>
      <w:r>
        <w:rPr>
          <w:color w:val="000000"/>
          <w:spacing w:val="-1"/>
          <w:sz w:val="28"/>
          <w:szCs w:val="28"/>
        </w:rPr>
        <w:t>Постановление Рубцовского городского Совета депутатов Алтайского края от 20/21.07.1999 № 645 «О «Положении о комиссии по работе с проектами Устава, изменениями, дополнениями в Устав муниципального образования «Город Рубцовск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А.Д. Дьякон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  22.11.2012  № 12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работе с проектами Устава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 порядок работы комиссии (далее  – комиссия) по работе с проектами Устава муниципального образования город Рубцовск Алтайского края (далее – Устав),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комиссии являются рассмотрение проекта Устава, проекта муниципального правового акта о внесении изменений и дополнений в Устав, предложений о внесении изменений и дополнений в Устав, подготовка заключений по поступившим предложениям по изменениям и дополнениям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комиссия руководствуется Конституцией Российской Федерации, законодательством Российской Федерации и Алтайского края, Уставом, муниципальными правовыми актами город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утверждается  Рубцовским  городским Советом депутатов Алтайского края на срок полномочий депутатов действующего созыва, большинством от установленного числ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ля реализации поставленной задачи комиссия осуществляет следующие функции:</w:t>
      </w:r>
    </w:p>
    <w:p>
      <w:pPr>
        <w:pStyle w:val="Normal"/>
        <w:rPr/>
      </w:pPr>
      <w:r>
        <w:rPr>
          <w:sz w:val="28"/>
          <w:szCs w:val="28"/>
        </w:rPr>
        <w:tab/>
        <w:t>- изучение, анализ и обобщение предложений о внесении дополнений и изменений в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едварительное  рассмотрение проекта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варительное рассмотрение проекта муниципального правового акта о внесении изменений и дополнений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заключений на предложения о внесении изменений и дополнений в Устав, поступивших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общение материалов публичных слушаний и подготовка поправок к проекту муниципального правового акта о внесении изменений и дополнений в Уста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нализ соответствия Устава 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едварительного рассмотрения проекта Устава, проекта  муниципального правового акта о внесении изменений и дополнений в Устав  передает в Рубцовский городской Совет депутатов Алтайского края рекомендации о принятии муниципального правового акта с результатами голосов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ленный состав комиссии 11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которых 6 депутатов - из состава  Рубцовского городского Совета депутатов Алтайского края, 4 человека – представители Администрации города Рубцовска Алтайского края, и юрисконсульт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 его заместитель избираются из числа членов комиссии - представителей Рубцовского городского Совета депутатов  Алтайского края на первом заседании комиссии, и утверждаются решением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ab/>
        <w:t>- организует работу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ывает и ведет заседания комиссии;</w:t>
      </w:r>
    </w:p>
    <w:p>
      <w:pPr>
        <w:pStyle w:val="Normal"/>
        <w:rPr/>
      </w:pPr>
      <w:r>
        <w:rPr>
          <w:sz w:val="28"/>
          <w:szCs w:val="28"/>
        </w:rPr>
        <w:tab/>
        <w:t>- распределяет работу между членами комиссии, дает им поручения;</w:t>
      </w:r>
    </w:p>
    <w:p>
      <w:pPr>
        <w:pStyle w:val="Normal"/>
        <w:rPr/>
      </w:pPr>
      <w:r>
        <w:rPr>
          <w:sz w:val="28"/>
          <w:szCs w:val="28"/>
        </w:rPr>
        <w:tab/>
        <w:t>- подписывает протоколы заседаний комиссии, иные докумен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яет перечень лиц, приглашаемых на заседа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отсутствия председателя комиссии его обязанности исполняет заместитель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ab/>
        <w:t>- член комиссии обязан участвовать в деятельности комиссии, выполнять поруч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лен комиссии, имеющий особое мнение по предложениям в Устав, рассматриваемым на заседании комиссии, вправе в письменной или устной форме представлять свое особое мнение при обсуждении проекта муниципального правового акта о внесении изменений и дополнений в Устав  на сессии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 комиссии по поручению комиссии и по своей инициативе может изучать вопросы, относящиеся к ведению комиссии, обобщать предложения государственных органов, органов местного самоуправления, иных органов власти, физических и юридических лиц, сообщать свои выводы и предложения на заседаниях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я комиссии проводятся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и место заседания комиссии определя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ьшинство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считается принятым, если за него проголосовало большинство от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едания комиссии являются открытыми, если иное решение не принят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 комиссии могут приглашаться представители органов государственной власти и местного самоуправления, юридических лиц, а также авторы предложений по изменениям и дополнениям в Устав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е заседа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ое обеспечение деятельности комиссии осуществляет специалист аппарата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8:00Z</dcterms:created>
  <dc:creator>User</dc:creator>
  <dc:description/>
  <cp:keywords/>
  <dc:language>en-US</dc:language>
  <cp:lastModifiedBy>User</cp:lastModifiedBy>
  <cp:lastPrinted>2012-11-02T14:45:00Z</cp:lastPrinted>
  <dcterms:modified xsi:type="dcterms:W3CDTF">2012-11-23T04:00:00Z</dcterms:modified>
  <cp:revision>7</cp:revision>
  <dc:subject/>
  <dc:title>ПРОЕКТ</dc:title>
</cp:coreProperties>
</file>