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08  »   июля</w:t>
      </w:r>
      <w:r>
        <w:rPr>
          <w:b/>
          <w:sz w:val="28"/>
          <w:szCs w:val="28"/>
          <w:u w:val="single"/>
        </w:rPr>
        <w:t xml:space="preserve">    2004 года  №__ 13 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назначение Фельдмана Д.З.на должность заместителя главы администрации города 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ходатайство главы города Рубцовска, в соответствии со статьей 44 Устава муниципального образования «Город Рубцовск» и Положением «О порядке получения согласия Рубцовского городского Совета депутатов на назначение должностных лиц администрации г.Рубцовска», утвержденного постановлением Рубцовского городского Совета депутатов от 27.04.1998 № 424 (в редакции постановления от 21.09.2000 № 79), заслушав информацию председателя мандатной комиссии Гамалеева П.П.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токол № 5 мандатной комиссии по итогам тайн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ть согласие на назначение Фельдмана Дмитрия Зайвелевича на должность заместителя главы администрации города Рубцо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председателя городского Совета депутатов Жеребятьева В.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4:00Z</dcterms:created>
  <dc:creator>1</dc:creator>
  <dc:description/>
  <dc:language>en-US</dc:language>
  <cp:lastModifiedBy>1</cp:lastModifiedBy>
  <dcterms:modified xsi:type="dcterms:W3CDTF">2006-06-22T06:56:00Z</dcterms:modified>
  <cp:revision>3</cp:revision>
  <dc:subject/>
  <dc:title>РОССИЙСКАЯ ФЕДЕРАЦИЯ</dc:title>
</cp:coreProperties>
</file>