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 2009 г.  № 130_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320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8 000 000,0 рублей и на предоставление займа муниципальному унитарному предприятию «Рубцовские тепловые сети» муниципального образовании «Город Рубцовск» в сумме 8 000 000,0 рубле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8 000 000,0 рублей для предоставления займа муниципальному унитарному предприятию «Рубцовские тепловые сети» муниципального образования «Город Рубцовск» для расчета с муниципальным унитарным предприятием «ТЭТ «Западный» муниципального образования «Город Рубцовск» за поставленную теплоэнергию отопительного сезона 2008-2009 годов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Рубцовские тепловые сети» муниципального образования «Город Рубцовск» в сумме 8 000 000,0 рублей для расчетов с муниципальным унитарным предприятием «ТЭТ «Западный» муниципального образования «Город Рубцовск» за поставленную  теплоэнергию отопительного сезона 2008-2009 год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8-12-24T14:52:00Z</cp:lastPrinted>
  <dcterms:modified xsi:type="dcterms:W3CDTF">2009-03-20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0009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secrsov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