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марта_  2009 г.  № 131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20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8 000 000,0 рублей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дпунктом 15 пункта 1 статьи 20 Федерального закона от 14.11.2002 № 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Дать согласие муниципальному унитарному предприятию «Рубцовские тепловые сети» муниципального образования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« Алтайского края займа в сумме 8 000 000,0 рублей для расчетов с муниципальным унитарным предприятием «ТЭТ «Западный» муниципального образования «Город Рубцовск» за поставленную теплоэнергию отопительного сезона 2008-2009 годов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1</dc:creator>
  <dc:description/>
  <cp:keywords/>
  <dc:language>en-US</dc:language>
  <cp:lastModifiedBy>User</cp:lastModifiedBy>
  <cp:lastPrinted>2008-12-24T14:52:00Z</cp:lastPrinted>
  <dcterms:modified xsi:type="dcterms:W3CDTF">2009-03-20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30009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secrsov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