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9   марта_  2009 г.  № 132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320" w:hRule="atLeast"/>
        </w:trPr>
        <w:tc>
          <w:tcPr>
            <w:tcW w:w="478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унитарному предприятию «Рубцовские тепловые сети» муниципального образования «Город Рубцовск» выступить поручителем перед администрацией города Рубцовска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» Алтайского края за полученный бюджетный кредит в сумме 8 000 000,0 рублей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одпунктом 15 пункта 1 статьи 20 Федерального закона от 14.11.2002 № 161-ФЗ «О государственных и муниципальных унитарных предприятиях» и пунктом 6 статьи 11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1. Дать согласие муниципальному унитарному предприятию «Рубцовские тепловые сети» муниципального образования «Город Рубцовск» выступить поручителем перед администрацией города Рубцовска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» Алтайского края за полученный бюджетный кредит в сумме 8 000 000,0 рублей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 края  по бюджету, кредитной и налоговой политике, тарифам и ценам (А.Д.Дьякон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23:00Z</dcterms:created>
  <dc:creator>1</dc:creator>
  <dc:description/>
  <cp:keywords/>
  <dc:language>en-US</dc:language>
  <cp:lastModifiedBy>User</cp:lastModifiedBy>
  <cp:lastPrinted>2008-12-24T14:52:00Z</cp:lastPrinted>
  <dcterms:modified xsi:type="dcterms:W3CDTF">2009-03-20T0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30009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secrsove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