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марта 2018 г. № 13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</w:tblGrid>
      <w:tr>
        <w:trPr>
          <w:trHeight w:val="908" w:hRule="atLeast"/>
        </w:trPr>
        <w:tc>
          <w:tcPr>
            <w:tcW w:w="504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 на  продажу   принадлежащей муниципальному  образованию  город  Рубцовск Алтайского края 1/2 доли в праве собственности на квартиру, расположенную  по адресу: Россия, Алтайский  край, г. Рубцовск,  ул. Карла Маркса, д. 235, кв. 3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3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статьями 246, 250 Гражданского кодекса Российской Федерации (с изменениями и дополнениями), в соответствии с пунктом 11 статьи 29 Устава муниципального образования город Рубцовск Алтайского края, пунктом 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ать согласие на продажу принадлежащей муниципальному образованию город Рубцовск Алтайского края 1/2 доли в праве собственности на квартиру общей  площадью  30,1 кв. м, расположенную по адресу: Россия, Алтайский край, г. Рубцовск, ул. Карла Маркса, д. 235, кв. 31, по праву преимущественной покупки Тяпкиной Людмиле Захаровне по рыночной стоимости - 275 000,00 р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 Контроль  за  исполнением 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3-23T07:24:00Z</dcterms:modified>
  <cp:revision>4</cp:revision>
  <dc:subject/>
  <dc:title>                   </dc:title>
</cp:coreProperties>
</file>