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48"/>
          <w:szCs w:val="48"/>
        </w:rPr>
        <w:t>Р Е Ш Е Н И Е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22 марта  2018 г.  № 133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г.Рубцовск</w:t>
      </w:r>
    </w:p>
    <w:tbl>
      <w:tblPr>
        <w:tblW w:w="4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</w:tblGrid>
      <w:tr>
        <w:trPr>
          <w:trHeight w:val="850" w:hRule="atLeast"/>
        </w:trPr>
        <w:tc>
          <w:tcPr>
            <w:tcW w:w="42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очетной грамотой Рубцовского городского Совета депутатов Алтайского края</w:t>
            </w:r>
          </w:p>
        </w:tc>
      </w:tr>
    </w:tbl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ложением о Почетной грамоте Рубцовского городского Совета депутатов, утвержденного решением Рубцовского городского Совета депутатов Алтайского края от 17.08.2017 № 894 «О наградах Рубцовского городского Совета депутатов Алтайского края» и решением  мандатной комиссии Рубцовского городского Совета депутатов Алтайского края с функциями счетной комиссии и вопросам этики,  Рубцовский городской Совет депутатов Алтайского края</w:t>
      </w:r>
    </w:p>
    <w:p>
      <w:pPr>
        <w:pStyle w:val="Heading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Почетной грамотой  Рубцовского городского Совета депутатов Алтайского кра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Бычкову Наталью Владимировну, старшую медицинскую сестру отдела ведения наркотических средств краевого государственного бюджетного учреждения здравоохранения «Городская больница № 1, г. Рубцовск»,  за многолетний добросовестный труд в системе здравоохранения города Рубцовс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Давыдовскую Ольгу Дмитриевну, главного библиотекаря библиотеки № 8 муниципального бюджетного учреждения культуры «Библиотечная информационная система», за многолетний добросовестный труд, плодотворную профессиональную деятельность, большой личный вклад в библиотечное обслуживание населения города и в связи с празднованием Дня работника культу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Кобзеву Светлану Валерьевну,  фельдшера-лаборанта клинической лаборатории краевого государственного бюджетного учреждения здравоохранения «Городская больница № 1, г. Рубцовск»,  за многолетний добросовестный труд в системе здравоохранения города Рубцовс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Кривчун Татьяну Владимировну, преподавателя муниципального бюджетного учреждения дополнительного образования «Детская музыкальная школа № 1 г. Рубцовска», за многолетний добросовестный труд, пропаганду классической музыки и в связи с  празднованием Дня работника культуры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Торопову Элину Владимировну, преподавателя муниципального бюджетного учреждения дополнительного образования «Детская музыкальная школа № 1 г. Рубцовска», за многолетний добросовестный труд, пропаганду классической музыки и в связи с  празднованием Дня работника куль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ешения возложить на комитет Рубцовского городского Совета депутатов Алтайского края по социальной политике (В.Н. Никее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Алтайского края </w:t>
        <w:tab/>
        <w:tab/>
        <w:tab/>
        <w:tab/>
        <w:tab/>
        <w:t>В.Г. Курга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8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6:33:00Z</dcterms:created>
  <dc:creator>User</dc:creator>
  <dc:description/>
  <cp:keywords/>
  <dc:language>en-US</dc:language>
  <cp:lastModifiedBy>Пользователь</cp:lastModifiedBy>
  <cp:lastPrinted>2017-10-12T10:53:00Z</cp:lastPrinted>
  <dcterms:modified xsi:type="dcterms:W3CDTF">2018-03-22T06:34:00Z</dcterms:modified>
  <cp:revision>3</cp:revision>
  <dc:subject/>
  <dc:title>ПРОЕКТ</dc:title>
</cp:coreProperties>
</file>