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19   марта   2009 г.  № 134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3/27 ноября 2006 г. №449 «Об утверждении пороговых значений дохода, приходящегося на каждого члена семьи или одиноко проживающего гражданина, и стоимости имущества, находящегося в собственности членов  семьи или одиноко проживающего гражданина и подлежащего налогообложению, в целях признания граждан малоимущим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й 14 Жилищного кодекса Российской Федерации, руководствуясь Законом Алтайского края от 06.07.2006 № 60-ЗС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постановлением Администрации Алтайского края от 18.09.2006 № 385, приказом Министерства регионального развития Российской Федерации от 25.02.2005 №17, частью  3 статьи 31 Устава муниципального образования "Город Рубцовск"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Л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Рубцовского городского Совета  депутатов Алтайского края от 23/27 ноября 2006 г. №449 «Об утверждении пороговых значений дохода, приходящегося на каждого члена семьи или одиноко проживающего гражданина, и стоимости имущества, находящегося в собственности членов  семьи или одиноко проживающего гражданина и подлежащего налогообложению, в целях признания граждан малоимущим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1.1. пункта 1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роговое значение дохода – уровень среднемесячного дохода, приходящегося на каждого члена семьи или одиноко проживающего гражданина. Пороговое значение дохода эквивалентно одному прожиточному минимуму на душу населения в целом по Алтайскому краю, установленному постановлением Администрации Алтайского края за квартал, предшествующий дате подачи заявления гражданин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.2. пункта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Среднюю рыночную цену одного квадратного метра общей площади жилого помещения, соответствующую средним условиям муниципального образования и обеспеченности коммунальными услугами, в размере определяемом как средняя стоимость на вторичном рынке жилья в городе Рубцовске по сведениям Рубцовского отдела государственной статистики на конец квартала, предшествующего дате подачи заявления гражданин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1.3. пункта 1 слова «в размере 141 885 рублей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ополнить подпункт 1.3. пункта 1 следующим предложением: </w:t>
        <w:tab/>
        <w:t>«Пороговое значение стоимости имущества определяется как результат произведения нормы предоставления площади жилого помещения по договору социального найма, количества членов семьи и средней расчетной рыночной цены одного квадратного метра площади жилого помещения в городе Рубцовске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подпункте 1.4. пункта 1 слова «в размере 2947 рублей» заменить словами «в размере одного прожиточного минимума на душу населения        в целом по Алтайскому краю, установленному постановлением Администрации Алтайского края за квартал, предшествующий дате подачи заявления гражданин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П.П. Гама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41:00Z</dcterms:created>
  <dc:creator>User</dc:creator>
  <dc:description/>
  <cp:keywords/>
  <dc:language>en-US</dc:language>
  <cp:lastModifiedBy>User</cp:lastModifiedBy>
  <cp:lastPrinted>2009-02-10T09:32:00Z</cp:lastPrinted>
  <dcterms:modified xsi:type="dcterms:W3CDTF">2009-03-20T07:08:00Z</dcterms:modified>
  <cp:revision>3</cp:revision>
  <dc:subject/>
  <dc:title> </dc:title>
</cp:coreProperties>
</file>