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марта   2018 г. № 134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 соответствии  с пунктом 3.1. части 3 Положения</w:t>
      </w:r>
      <w:r>
        <w:rPr>
          <w:sz w:val="27"/>
        </w:rPr>
        <w:t xml:space="preserve"> </w:t>
      </w:r>
      <w:r>
        <w:rPr>
          <w:sz w:val="27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пункте  «2. Комитет по экономической политике» исключить подпункт  «2.13. Пантелеев Николай Степанович;»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В пункте «3. Комитет по социальной политике» исключить подпункт «3.11. Кусаинова Алена Николаевна;»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Пункт «1. Комитет по законодательству, вопросам законности и местному самоуправлению» дополнить подпунктам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«1.11. Пантелеев Николай Степанович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12. Кусаинова Алена Николаевна.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, комитет по экономической политике (А.Д. Гуньков), комитет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7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3:00Z</dcterms:created>
  <dc:creator>1</dc:creator>
  <dc:description/>
  <cp:keywords/>
  <dc:language>en-US</dc:language>
  <cp:lastModifiedBy>Пользователь</cp:lastModifiedBy>
  <cp:lastPrinted>2017-11-07T11:59:00Z</cp:lastPrinted>
  <dcterms:modified xsi:type="dcterms:W3CDTF">2018-03-22T09:05:00Z</dcterms:modified>
  <cp:revision>3</cp:revision>
  <dc:subject/>
  <dc:title>РОССИЙСКАЯ ФЕДЕРАЦИЯ</dc:title>
</cp:coreProperties>
</file>