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марта    2009 г.  №  135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 2009 год нормативов отчислений в бюджет города Рубцовска части прибыли муниципальных унитарных пред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, статьей 17 Федерального закона от 14.11.2002 № 161-ФЗ «О государственных и муниципальных унитарных предприятиях», пунктом 8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от 29.12.2005 № 298 (с изменениями и дополнениями)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 2009 год нормативы отчислений в бюджет города Рубцовска части прибыли, остающейся в распоряжении муниципальных унитарных предприятий после уплаты налогов и иных обязательных платежей, за использование имущества муниципальной собственности, находящегося в хозяйственном ведении муниципальных унитарных предприяти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еречисления отчислений части прибыли муниципальных унитарных предприятий  (за исключением предприятий, осуществляющих тепло- и водоснабжение города) установить поквартально - не позднее 30 дней после окончания отчет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еречисления отчислений части прибыли муниципальных унитарных предприятий, осуществляющих услуги тепло- и водоснабжения города, установить ежегодно – не позднее 30 дней после окончания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города Рубцовска разработать Программу эффективности  использования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и города Рубцовска провести ревизию имущества находящегося в хозяйственном ведении у муниципальных унитарных предприятий на предмет целевого использования в соответствии с Уставными видам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решения распространяется на правоотношения, возникшие с 01.01.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ы Рубцовского городского Совета депутатов Алтайского края по бюджету, кредитной  и налоговой политике, тарифам и ценам (Дьяконенко А.Д.), по экономической политике, собственности, арендной плате, ЖКХ, природопользованию и земельным отношениям (Вартанов А.Э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 xml:space="preserve">к решению Рубцовского городского </w:t>
      </w:r>
    </w:p>
    <w:p>
      <w:pPr>
        <w:pStyle w:val="Normal"/>
        <w:ind w:left="2832" w:firstLine="708"/>
        <w:jc w:val="right"/>
        <w:rPr/>
      </w:pPr>
      <w:r>
        <w:rPr>
          <w:bCs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bCs/>
        </w:rPr>
        <w:t>от 19 марта 2009 г. № 13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отчислений в бюджет города Рубцовска части прибыл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ающейся в распоряжении муниципальных унитарных пред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 уплаты налогов и иных обязательных платежей, за использование имущества   муниципальной собственности, находящегося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ом ведении  МУП,  н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тчислений  части прибыли на 2009 г.</w:t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рритории города по социальным направлениям (школьное питание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еленение, благоустройство)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Комбинат школьного пит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П «Управление ЖК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Рубцовские тепловые се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Коммунальное хозяй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Рубцовский водокана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Южная тепловая станц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елезно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ЭТ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Лот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, осуществляющие торговую и друг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 предоставляющие населению города бытовые и прочие услуги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Столовая Центральна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К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Ритуа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Гостиничный комплекс «Ал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Сервис – М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Рубцовчан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Редакция газеты «Вечерний Рубцовс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Служба градостроительного кадастр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ый ры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п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нигоч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ивь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тск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Управля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л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User</dc:creator>
  <dc:description/>
  <cp:keywords/>
  <dc:language>en-US</dc:language>
  <cp:lastModifiedBy>User</cp:lastModifiedBy>
  <dcterms:modified xsi:type="dcterms:W3CDTF">2009-03-19T10:17:00Z</dcterms:modified>
  <cp:revision>3</cp:revision>
  <dc:subject/>
  <dc:title/>
</cp:coreProperties>
</file>