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2  марта  2018 г. № 135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>
          <w:trHeight w:val="612" w:hRule="atLeast"/>
        </w:trPr>
        <w:tc>
          <w:tcPr>
            <w:tcW w:w="514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ах в состав рабочей группы для разработки  правовых актов по Рубцовской городской агломерации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комендовать в состав </w:t>
      </w:r>
      <w:r>
        <w:rPr>
          <w:sz w:val="28"/>
          <w:szCs w:val="28"/>
        </w:rPr>
        <w:t>рабочей группы для разработки  правовых актов по Рубцовской городской агломерации</w:t>
      </w:r>
      <w:r>
        <w:rPr>
          <w:color w:val="000000"/>
          <w:sz w:val="28"/>
          <w:szCs w:val="28"/>
        </w:rPr>
        <w:t xml:space="preserve"> следующих депут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артанов А.Э. - председатель комитета Рубцовского городского Совета депутатов Алтайского края по ЖКХ, природопользованию и земельным отношен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Геворгян К.Г. - депутат Рубцовского городского Совета депутатов Алтайского края, муниципальный избирательный окр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Дрюпина Н.А. - депутат Рубцовского городского Совета депутатов Алтайского края, избирательный округ № 1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антелеев Н.С. – депутат Рубцовского городского Совета депутатов Алтайского края, муниципальный избирательный окр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жилищно-коммунальному хозяйству, природопользованию и земельным отношениям (А.Э. Вартан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 xml:space="preserve">  </w:t>
        <w:tab/>
        <w:tab/>
        <w:tab/>
        <w:t>В.Г.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33:00Z</dcterms:created>
  <dc:creator>User</dc:creator>
  <dc:description/>
  <cp:keywords/>
  <dc:language>en-US</dc:language>
  <cp:lastModifiedBy>Пользователь</cp:lastModifiedBy>
  <cp:lastPrinted>2017-10-16T11:40:00Z</cp:lastPrinted>
  <dcterms:modified xsi:type="dcterms:W3CDTF">2018-03-23T07:43:00Z</dcterms:modified>
  <cp:revision>3</cp:revision>
  <dc:subject/>
  <dc:title>ПРОЕКТ</dc:title>
</cp:coreProperties>
</file>