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   марта_  2009 г.  № __136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320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09.2008 № 800 «Об утверждении коэффициентов, применяемых к ставкам арендной платы за землю на 2009 год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Алтайского края от 13.04.2004 № 162 «Об утверждении результатов государственной кадастровой оценки земель поселений Алтайского края», постановления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части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 Внести изменения в приложение № 1 к решению Рубцовского городского Совета депутатов Алтайского края от 18.09.2008 № 800 «Об утверждении коэффициентов, применяемых к ставкам арендной платы за землю на 2009 год»: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</w:r>
      <w:r>
        <w:rPr/>
        <w:t>1.1 Пункт 2 изложить в новой редакции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Вид разрешенного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– коэффициент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устанавливаемый в зависимости от вида разрешен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спользования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участка (в процент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мышленные предприятия, производственные базы и гаражи, железнодорожные пути, площадью до 100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 Дополнить пунктом 31 следующего содержания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Вид разрешенного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– коэффициент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устанавливаемый в зависимости от вида разрешен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спользования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участка (в процент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инженерной инфраструктуры жилищно-коммунального комплек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 края  по экономической политике, собственности, арендной плате, ЖКХ, природопользованию и земельным отношениям (А.Э. Вартанова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3:00Z</dcterms:created>
  <dc:creator>1</dc:creator>
  <dc:description/>
  <cp:keywords/>
  <dc:language>en-US</dc:language>
  <cp:lastModifiedBy>User</cp:lastModifiedBy>
  <cp:lastPrinted>2008-12-24T14:52:00Z</cp:lastPrinted>
  <dcterms:modified xsi:type="dcterms:W3CDTF">2009-03-20T05:32:00Z</dcterms:modified>
  <cp:revision>9</cp:revision>
  <dc:subject/>
  <dc:title/>
</cp:coreProperties>
</file>