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3  мая  2013 г.  № 136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муниципального образования город Рубцовск Алтайского края за 2012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ьи 36, статей 264.1, 264.2, 264.5, 264.6 Бюджетного кодекса Российской Федерации, пункта 2 части 1 статьи 26 </w:t>
      </w:r>
      <w:r>
        <w:rPr>
          <w:color w:val="000000"/>
          <w:sz w:val="28"/>
          <w:szCs w:val="28"/>
        </w:rPr>
        <w:t xml:space="preserve">Устава муниципального образования город Рубцовск Алтайского края, </w:t>
      </w:r>
      <w:r>
        <w:rPr>
          <w:sz w:val="28"/>
          <w:szCs w:val="28"/>
        </w:rPr>
        <w:t>статьи 16 Положения о бюджетном устройстве, бюджетном процессе и финансовом контроле в муниципальном образовании город Рубцовск Алтайского края, принятого решением Рубцовского городского Совета депутатов Алтайского края от 20.10.2011 № 676,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Утвердить уточненный план бюджета муниципального образования город Рубцовск Алтайского края на 2012 год по доходам в сумме 1 490 117,1 тыс.рублей, в том числе объем межбюджетных трансфертов в сумме 884 205,8 тыс.рублей, по расходам в сумме 1 604 216,9 тыс.рублей, по источникам финансирования дефицита бюджета в сумме 114 099,8 тыс.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отчет об исполнении бюджета муниципального образования город Рубцовск Алтайского края за 2012 год по доходам в сумме 1 498 133,3 тыс.рублей, по расходам в сумме 1 560 937,4 тыс.рублей с превышением расходов над доходами в сумме 62 804,1 тыс.рублей и со следующими показателями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доходов бюджета муниципального образования город Рубцовск Алтайского края по кодам классификации доходов бюджетов за 2012 год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приложение № 1)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2) д</w:t>
      </w:r>
      <w:r>
        <w:rPr>
          <w:bCs/>
          <w:sz w:val="28"/>
          <w:szCs w:val="28"/>
        </w:rPr>
        <w:t xml:space="preserve">оходов бюджета </w:t>
      </w:r>
      <w:r>
        <w:rPr>
          <w:sz w:val="28"/>
          <w:szCs w:val="28"/>
        </w:rPr>
        <w:t>муниципального образования город Рубцовск Алтайского края</w:t>
      </w:r>
      <w:r>
        <w:rPr>
          <w:bCs/>
          <w:sz w:val="28"/>
          <w:szCs w:val="28"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ов за 2012 год (</w:t>
      </w:r>
      <w:r>
        <w:rPr>
          <w:sz w:val="28"/>
          <w:szCs w:val="28"/>
        </w:rPr>
        <w:t xml:space="preserve">приложение № 2);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3) расходов бюджета муниципального образования город Рубцовск Алтайского края по разделам и подразделам классификации расходов бюджетов за 2012 год (приложение № 3)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4) расходов бюджета муниципального образования город Рубцовск Алтайского края по ведомственной структуре расходов бюджетов за 2012 год (приложение № 4); </w:t>
        <w:tab/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5) источников финансирования дефицита бюджета муниципального образования город Рубцовск Алтайского края</w:t>
      </w:r>
      <w:r>
        <w:rPr>
          <w:bCs/>
          <w:sz w:val="28"/>
          <w:szCs w:val="28"/>
        </w:rPr>
        <w:t xml:space="preserve"> по кодам классификации источников финансирования дефицитов бюджетов за 2012 год </w:t>
      </w:r>
      <w:r>
        <w:rPr>
          <w:sz w:val="28"/>
          <w:szCs w:val="28"/>
        </w:rPr>
        <w:t xml:space="preserve">(приложение № 5);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6) источников финансирования дефицита бюджета муниципального образования город Рубцовск Алтайского края</w:t>
      </w:r>
      <w:r>
        <w:rPr>
          <w:bCs/>
          <w:sz w:val="28"/>
          <w:szCs w:val="28"/>
        </w:rPr>
        <w:t xml:space="preserve">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2 года </w:t>
      </w:r>
      <w:r>
        <w:rPr>
          <w:sz w:val="28"/>
          <w:szCs w:val="28"/>
        </w:rPr>
        <w:t>(приложение №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данно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</w:t>
        <w:tab/>
        <w:t>А.Д. Дьяк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Алтайского кра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23.05.2013    № 136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муниципального образования город Рубцовск Алтайского края по кодам классификации доходов бюджетов за 201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/>
        <w:t>тыс.рублей</w:t>
      </w:r>
    </w:p>
    <w:tbl>
      <w:tblPr>
        <w:tblW w:w="103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2552"/>
        <w:gridCol w:w="1421"/>
      </w:tblGrid>
      <w:tr>
        <w:trPr>
          <w:tblHeader w:val="true"/>
          <w:trHeight w:val="36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</w:t>
            </w:r>
          </w:p>
        </w:tc>
      </w:tr>
      <w:tr>
        <w:trPr>
          <w:tblHeader w:val="true"/>
          <w:trHeight w:val="106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/>
            </w:pPr>
            <w:r>
              <w:rPr>
                <w:b/>
                <w:bCs/>
                <w:sz w:val="22"/>
                <w:szCs w:val="22"/>
              </w:rPr>
              <w:t>администратора поступ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ов бюджета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498 133,3 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Федеральной службы по надзору в сфере природопользования (Росприроднадзора) по Алтайскому краю и Республике Алт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11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10 01 0000 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</w:t>
            </w:r>
          </w:p>
        </w:tc>
      </w:tr>
      <w:tr>
        <w:trPr>
          <w:trHeight w:val="5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2 01020 01 0000 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30 01 0000 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0 01 0000 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1,9</w:t>
            </w:r>
          </w:p>
        </w:tc>
      </w:tr>
      <w:tr>
        <w:trPr>
          <w:trHeight w:val="5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50 01 0000 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правление природных ресурсов и охраны окружающей среды Алтай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ерриториальный орган федеральной службы по надзору в сфере здравоохранения по Алтайскому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ерхнеобское территориальное управление Федерального агентства по рыболов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Федеральной службы по ветеринарному и фитосанитарному надзору по Алтайскому краю и Республике Алт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3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60 01 0000 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охотничьего хозяйства Алтай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6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6 25030 01 0000 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 653,9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выдачу разрешения на распространение наружной рекл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08 07150 01 1000 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1 03040 04 0000 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6,0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1 05012 04 0000 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8,5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1 05024 04 0000 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1,1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1 07014 04 0000 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6,9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1 09044 04 0000 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3,6</w:t>
            </w:r>
          </w:p>
        </w:tc>
      </w:tr>
      <w:tr>
        <w:trPr>
          <w:trHeight w:val="5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3 01994 04 0000 1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5,8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3 02064 04 0000 1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4</w:t>
            </w:r>
          </w:p>
        </w:tc>
      </w:tr>
      <w:tr>
        <w:trPr>
          <w:trHeight w:val="14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 ( за исключением имущества муниципальных  бюджетных и автономных учреждений, а также имущества 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4 02043 04 0000 4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45,1</w:t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4 06012 04 0000 4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1</w:t>
            </w:r>
          </w:p>
        </w:tc>
      </w:tr>
      <w:tr>
        <w:trPr>
          <w:trHeight w:val="9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4 06024 04 0000 4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5 02040 04 0000 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</w:tr>
      <w:tr>
        <w:trPr>
          <w:trHeight w:val="8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6 33040 04 0000 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1</w:t>
            </w:r>
          </w:p>
        </w:tc>
      </w:tr>
      <w:tr>
        <w:trPr>
          <w:trHeight w:val="5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я бюджетам городских округов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01001 04 0000 1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597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01003 04 0000 1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01999 04 0000 1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02009 04 0000 1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5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02051 04 0000 1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52,3</w:t>
            </w:r>
          </w:p>
        </w:tc>
      </w:tr>
      <w:tr>
        <w:trPr>
          <w:trHeight w:val="7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округ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02077 04 0000 1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73,0</w:t>
            </w:r>
          </w:p>
        </w:tc>
      </w:tr>
      <w:tr>
        <w:trPr>
          <w:trHeight w:val="12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02088 04 0001 1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24,5</w:t>
            </w:r>
          </w:p>
        </w:tc>
      </w:tr>
      <w:tr>
        <w:trPr>
          <w:trHeight w:val="5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02088 04 0004 1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69,7</w:t>
            </w:r>
          </w:p>
        </w:tc>
      </w:tr>
      <w:tr>
        <w:trPr>
          <w:trHeight w:val="8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02089 04 0001 1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,4</w:t>
            </w:r>
          </w:p>
        </w:tc>
      </w:tr>
      <w:tr>
        <w:trPr>
          <w:trHeight w:val="10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02089 04 0004 1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6,6</w:t>
            </w:r>
          </w:p>
        </w:tc>
      </w:tr>
      <w:tr>
        <w:trPr>
          <w:trHeight w:val="5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02145 04 0000 1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4,6</w:t>
            </w:r>
          </w:p>
        </w:tc>
      </w:tr>
      <w:tr>
        <w:trPr>
          <w:trHeight w:val="29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02999 04 0000 1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36,1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03003 04 0000 1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9,5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03007 04 0000 1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03021 04 0000 1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0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03024 04 0000 1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110,5</w:t>
            </w:r>
          </w:p>
        </w:tc>
      </w:tr>
      <w:tr>
        <w:trPr>
          <w:trHeight w:val="11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03026 04 0000 1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3,0</w:t>
            </w:r>
          </w:p>
        </w:tc>
      </w:tr>
      <w:tr>
        <w:trPr>
          <w:trHeight w:val="17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03069 04 0000 1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99,2</w:t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"О 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03070 04 0000 1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3,5</w:t>
            </w:r>
          </w:p>
        </w:tc>
      </w:tr>
      <w:tr>
        <w:trPr>
          <w:trHeight w:val="8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04012 04 0000 1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0,8</w:t>
            </w:r>
          </w:p>
        </w:tc>
      </w:tr>
      <w:tr>
        <w:trPr>
          <w:trHeight w:val="5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04999 04 0000 1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6</w:t>
            </w:r>
          </w:p>
        </w:tc>
      </w:tr>
      <w:tr>
        <w:trPr>
          <w:trHeight w:val="7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19 04000 04 0000 1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42,4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региональное управление государственного автодорожного надзора по Алтайскому краю и Республике Алт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4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50 01 0000 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8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13 01 0000 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5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6 30030 01 0000 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сударственная жилищная инспекция Алтай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4</w:t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Федеральной службы по надзору в сфере защиты  прав  потребителей  и благополучия человека по Алтайскому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9,9</w:t>
            </w:r>
          </w:p>
        </w:tc>
      </w:tr>
      <w:tr>
        <w:trPr>
          <w:trHeight w:val="10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6 08000 01 0000 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6 28000 01 0000 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4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инспекция труда в Алтайском кра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0</w:t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Территориальный орган Федеральной службы государственной статистики по Алтайскому кра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антимонопольной службы по Алтайскому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</w:tr>
      <w:tr>
        <w:trPr>
          <w:trHeight w:val="10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40 04 0000 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Алтайскому кра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3</w:t>
            </w:r>
          </w:p>
        </w:tc>
      </w:tr>
      <w:tr>
        <w:trPr>
          <w:trHeight w:val="7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Управление по делам гражданской обороны и чрезвычайным ситуациям города Рубцовска Алтайского кра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2</w:t>
            </w:r>
          </w:p>
        </w:tc>
      </w:tr>
      <w:tr>
        <w:trPr>
          <w:trHeight w:val="5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0000 1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Федеральной налоговой службы по Алтайскому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 136,0</w:t>
            </w:r>
          </w:p>
        </w:tc>
      </w:tr>
      <w:tr>
        <w:trPr>
          <w:trHeight w:val="11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225,4</w:t>
            </w:r>
          </w:p>
        </w:tc>
      </w:tr>
      <w:tr>
        <w:trPr>
          <w:trHeight w:val="1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4</w:t>
            </w:r>
          </w:p>
        </w:tc>
      </w:tr>
      <w:tr>
        <w:trPr>
          <w:trHeight w:val="5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7,6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05 01012 010000 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6,3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05 01021 01 0000 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3,6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05 01022 01 0000 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9,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05 01050 01 0000 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4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05 02010 02 0000 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49,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05 02020 02 0000 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5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7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06 01020 04 0000 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6,1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06 06012 04 0000 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9,0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06 06022 04 0000 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9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07 01020 01 0000 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82,6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09 01 020 04 0000 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7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налог ( по обязательствам, возникшим до 1 января 2006 года) мобилизуемый на территориях городских округ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09 04052 04 0000 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3</w:t>
            </w:r>
          </w:p>
        </w:tc>
      </w:tr>
      <w:tr>
        <w:trPr>
          <w:trHeight w:val="10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09 07032 04 0000 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5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09 07052 04 0000 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5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 штрафы) за нарушение законодательства о налогах и сборах, предусмотренные статьями 116, 118, 119, пунктами 1 и 2 статьи 120, статьями 125-129(1),132-135(1)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6 03010 01 0000 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6 03030 01 0000 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6 06000 01 0000 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жмуниципальный отдел Министерства внутренних дел Российской Федерации "Рубцовск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1,2</w:t>
            </w:r>
          </w:p>
        </w:tc>
      </w:tr>
      <w:tr>
        <w:trPr>
          <w:trHeight w:val="10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6 08000 01 0000 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9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6 30013 01 0000 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6 30030 01 0000 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6 43000 01 0000 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</w:t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миграционной службы по Алтайскому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7,6</w:t>
            </w:r>
          </w:p>
        </w:tc>
      </w:tr>
      <w:tr>
        <w:trPr>
          <w:trHeight w:val="11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6 43000 01 0000 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1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города Рубцовска Алтай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0,8</w:t>
            </w:r>
          </w:p>
        </w:tc>
      </w:tr>
      <w:tr>
        <w:trPr>
          <w:trHeight w:val="13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3 01 1000 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3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0007 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5,9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службы государственной регистрации, кадастра и картографии по Алтайскому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,4</w:t>
            </w:r>
          </w:p>
        </w:tc>
      </w:tr>
      <w:tr>
        <w:trPr>
          <w:trHeight w:val="5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25060 01 0000 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куратура Алтай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,0</w:t>
            </w:r>
          </w:p>
        </w:tc>
      </w:tr>
      <w:tr>
        <w:trPr>
          <w:trHeight w:val="8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8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бособленное подразделение Южно-Сибирского управления Федеральной службы по экологическому, технологическому и атомному надзор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5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Алтайского кра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23.05.2013   № 136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оходы бюджета муниципального образования город Рубцовск Алтайского края по кодам видов доходов, подвидов доходов, классификации операций сектора государственного управления, относящихся к доходам бюджетов за 2012 год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5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ыс.рублей</w:t>
      </w:r>
    </w:p>
    <w:tbl>
      <w:tblPr>
        <w:tblW w:w="103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6"/>
        <w:gridCol w:w="1477"/>
        <w:gridCol w:w="1276"/>
        <w:gridCol w:w="910"/>
      </w:tblGrid>
      <w:tr>
        <w:trPr>
          <w:tblHeader w:val="true"/>
          <w:trHeight w:val="51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д дохода по бюджетной классификации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</w:tc>
      </w:tr>
      <w:tr>
        <w:trPr>
          <w:tblHeader w:val="true"/>
          <w:trHeight w:val="3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blHeader w:val="true"/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оходы бюджета - ИТОГО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90 1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98 133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0000 0000 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 9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9 268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000000 0000 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 7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 382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1 0000 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7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382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 0000 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6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225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</w:tr>
      <w:tr>
        <w:trPr>
          <w:trHeight w:val="15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 0000 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1010203001 0000 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215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4001 0000 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000000 0000 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 4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16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6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0000 0000 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40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</w:tr>
      <w:tr>
        <w:trPr>
          <w:trHeight w:val="2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1001 0000 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11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1101 0000 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7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1201 0000 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6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0,3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2001 0000 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4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2101 0000 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3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2201 0000 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9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1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5001 0000 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4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1050200002 0000 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24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01002 0000 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49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02002 0000 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5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,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0001 0000 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1001 0000 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2001 0000 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000000 0000 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8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 685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 0000 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6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2004 0000 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6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 0000 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39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1000 0000 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9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2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1204 0000 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9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2000 0000 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9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2204 0000 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9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0000000 0000 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100001 0000 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102001 0000 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0000000 0000 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6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742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9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300001 0000 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82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1080301001 0000 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82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700001 0000 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715001 0000 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1080717001 0000 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717301 0000 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000000 0000 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1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100000 0000 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102004 0000 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400000 0000 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405000 0000 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405204 0000 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налоги и сборы (по отмененным местным налогам и сборам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700000 0000 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703000 0000 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703204 0000 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местные налоги и сбор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705000 0000 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705204 0000 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000000 0000 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748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2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00000 0000 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6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04004 0000 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6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10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0000 0000 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05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8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000 0000 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8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</w:tr>
      <w:tr>
        <w:trPr>
          <w:trHeight w:val="15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204 0000 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8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9</w:t>
            </w:r>
          </w:p>
        </w:tc>
      </w:tr>
      <w:tr>
        <w:trPr>
          <w:trHeight w:val="15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000 0000 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1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404 0000 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1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000 0000 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404 0000 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00000 0000 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6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01000 0000 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6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01404 0000 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6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>
          <w:trHeight w:val="15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0000 0000 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69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000 0000 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69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15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1110904404 0000 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69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000000 0000 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692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0001 0000 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2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1001 0000 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2001 0000 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3001 0000 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4001 0000 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1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0000000 0000 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 271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,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00000 0000 1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000 0000 1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 0000 1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0000 0000 1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1130206000 0000 1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9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6404 0000 1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000 0000 1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 0000 1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000000 0000 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7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668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7</w:t>
            </w:r>
          </w:p>
        </w:tc>
      </w:tr>
      <w:tr>
        <w:trPr>
          <w:trHeight w:val="11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0000 0000 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45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10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4004 0000 4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45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10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4304 0000 4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45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0000 0000 4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3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000 0000 4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835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204 0000 4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2000 0000 4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2404 0000 4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000000 0000 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6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200000 0000 1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204004 0000 1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0000000 0000 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891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5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300000 0000 1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>
          <w:trHeight w:val="15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301001 0000 1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303001 0000 1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1160600001 0000 1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800001 0000 1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0000 0000 1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1162503001 0000 1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5001 0000 1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6001 0000 1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800001 0000 1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00001 0000 1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01001 0000 1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01301 0000 1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03001 0000 1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1163300000 0000 1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04004 0000 1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300001 0000 1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0000 0000 1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1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1169004004 0000 1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1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00000 0000 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 2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8 864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000000 0000 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7 3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2 006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000 0000 1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97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100 0000 1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5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597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104 0000 1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5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597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300 0000 1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304 0000 1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дотаци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99900 0000 1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дотации бюджетам городских округов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99904 0000 1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0000 0000 1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6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05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сидии бюджетам на государственную поддержку малого и среднего предпринимательства, включая  крестьянские (фермерские) хозяйств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2020200900 0000 1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0904 0000 1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сидии бюджетам на реализацию федеральных целевых программ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5100 0000 1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52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5104 0000 1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52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0 0000 1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73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сидии бюджетам городских округ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4 0000 1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73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сидии бюджетам муниципальных образований  на обеспечение мероприятий по капитальному ремонту многоквартирных домов и переселению 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8800 0000 1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94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 из аварийного жилищного фонда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2020208804 0000 1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94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8804 0001 1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24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8804 0004 1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69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сидии бюджетам муниципальных образований  на обеспечение мероприятий по капитальному  ремонту многоквартирных домов и переселению  граждан из аварийного жилищного фонда за счет   средств бюджетов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8900 0000 1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8904 0000 1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капитальному  ремонту многоквартирных домов за счет средств бюджетов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2020208904 0001 1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2020208904 0004 1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6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14500 0000 1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4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2020214504 0000 1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4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0 0000 1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36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4 0000 1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36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0000 0000 1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0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419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0300 0000 1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9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0304 0000 1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9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0700 0000 1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0704 0000 1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100 0000 1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104 0000 1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00 0000 1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2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110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2020302404 0000 1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2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110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600 0000 1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3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604 0000 1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3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6900 0000 1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99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2020306904 0000 1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99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     № 5-ФЗ "О  ветеранах" и от 24 ноября 1995 года              № 181-ФЗ "О социальной защите инвалидов в Российской Федерации"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7000 0000 1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3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"О 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7004 0000 1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3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0000 0000 1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5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200 0000 1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0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204 0000 1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0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00 0000 1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04 0000 1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0000000 0000 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 1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 142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400004 0000 1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42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Алтайского кр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23.05.2013    № 136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бюджета муниципального образования город Рубцовск Алтайского кра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делам и подразделам классификации расходов бюджетов за 2012 год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тыс.рублей</w:t>
      </w:r>
    </w:p>
    <w:tbl>
      <w:tblPr>
        <w:tblW w:w="146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567"/>
        <w:gridCol w:w="558"/>
        <w:gridCol w:w="1326"/>
        <w:gridCol w:w="1399"/>
        <w:gridCol w:w="1549"/>
        <w:gridCol w:w="1305"/>
        <w:gridCol w:w="1332"/>
        <w:gridCol w:w="1332"/>
        <w:gridCol w:w="1068"/>
        <w:gridCol w:w="1125"/>
        <w:gridCol w:w="1134"/>
      </w:tblGrid>
      <w:tr>
        <w:trPr>
          <w:tblHeader w:val="true"/>
          <w:trHeight w:val="255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з          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 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твержденные бюджет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значения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</w:t>
            </w:r>
          </w:p>
        </w:tc>
      </w:tr>
      <w:tr>
        <w:trPr>
          <w:tblHeader w:val="true"/>
          <w:trHeight w:val="33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93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ные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лномоч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ые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лномочия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стные полномоч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сударственные полномочия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стные полномоч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сударственные полномочия</w:t>
            </w:r>
          </w:p>
        </w:tc>
      </w:tr>
      <w:tr>
        <w:trPr>
          <w:tblHeader w:val="true"/>
          <w:trHeight w:val="25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134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 653,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80,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098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624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4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9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9,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6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6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11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11,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34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34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2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1,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0,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6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1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4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3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28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63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61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22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22,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99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83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84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99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9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9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9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9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6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6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5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5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566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301,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265,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403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137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265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84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42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42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84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42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4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8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9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53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09,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4,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890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45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4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1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1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1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1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196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633,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562,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9 484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921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562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838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99,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39,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43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90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39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14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23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91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14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23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91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44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11,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2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0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7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2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6 643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 381,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 262,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 571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 881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 690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236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739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97,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8 212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537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74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617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502,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114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633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267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36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28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19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41,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78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19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41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78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71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98,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2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06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34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1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983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983,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981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981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02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02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02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02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81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1,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9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9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70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70,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70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70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70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70,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70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70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 455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75,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 879,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028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17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 611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1,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1,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08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4,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923,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2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5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67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55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55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43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43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32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32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32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32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2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2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2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2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11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11,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83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83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11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11,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3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3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 604 216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 767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 449,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0 937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7 333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3 603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9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Алтайского кра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23.05.2013  № 136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бюджета муниципального образования город Рубцовск Алтайского края 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b/>
          <w:sz w:val="24"/>
          <w:szCs w:val="24"/>
        </w:rPr>
        <w:t>по ведомственной структуре расходов бюджетов за 2012 год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тыс.рублей</w:t>
      </w:r>
    </w:p>
    <w:tbl>
      <w:tblPr>
        <w:tblW w:w="14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75"/>
        <w:gridCol w:w="515"/>
        <w:gridCol w:w="483"/>
        <w:gridCol w:w="1113"/>
        <w:gridCol w:w="570"/>
        <w:gridCol w:w="1311"/>
        <w:gridCol w:w="1134"/>
        <w:gridCol w:w="1134"/>
        <w:gridCol w:w="1276"/>
        <w:gridCol w:w="1134"/>
        <w:gridCol w:w="1134"/>
        <w:gridCol w:w="851"/>
        <w:gridCol w:w="992"/>
        <w:gridCol w:w="992"/>
      </w:tblGrid>
      <w:tr>
        <w:trPr>
          <w:tblHeader w:val="true"/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-ние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твержденные бюджет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значе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</w:t>
            </w:r>
          </w:p>
        </w:tc>
      </w:tr>
      <w:tr>
        <w:trPr>
          <w:tblHeader w:val="true"/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9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стные полномоч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сударственные полномоч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стные полномоч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сударственные полномоч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стные полномоч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сударственные полномочия</w:t>
            </w:r>
          </w:p>
        </w:tc>
      </w:tr>
      <w:tr>
        <w:trPr>
          <w:tblHeader w:val="true"/>
          <w:trHeight w:val="2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Управление культуры, спорта и молодежной политики" города Рубцовска Алтайского кра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5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 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5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 9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 3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"Муниципальная целевая программа Молодежь города Рубцовска" на 2012-2014 год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целевая программа "Развитие физической культуры и спорта в Алтайском крае" на 2012-2014 год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9 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9 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99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99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атры, цирки, концертные и другие организации исполнительных искусст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99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99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9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9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9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редства, передаваемые муниципальным районам и городским округам из краевого бюджета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"Профилактика преступлений и иных правонарушений в городе Рубцовске Алтайского края на 2009-2012 годы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"Повышение противопожарной устойчивости города Рубцовска на 2011-2015 годы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"Энергосбережение и повышение энергетической эффективности организаций города Рубцовска Алтайского края на 2010-2014 годы с перспективой до 2020 год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 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 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 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"Информационно-библиотечное обслуживание населения города  Рубцовска" на 2010-2012 год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8 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8 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"Культура города Рубцовска Алтайского края" на 2011-2013 год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8 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8 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е Рубцовске" на 2010-2013 год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8 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8 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функций в области здравоохран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 97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 97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 97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"Развитие физической культуры и спорта муниципального образования "Город Рубцовск" Алтайского края" на 2008-2012 годы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1 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1 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Управление образования" города Рубцовс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3 7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 2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 5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 1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 7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 44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 6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0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 5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 5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5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01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2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7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2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5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7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ая целевая программа развития образования на 2011 - 2015 год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9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9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5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7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2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5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ие и обучение детей-инвалидов в дошкольных учреждения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5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5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99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7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7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5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5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99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7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7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5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5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ие новых групп в дошкольных образовательных учреждения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13 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13 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а стимулирующих надбавок педагогическим работникам дошкольных образовательных учреждений Алтайского кра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13 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13 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6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5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1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6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3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9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4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99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9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4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средств краевого бюдже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99 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1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99 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1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за счет средств местных бюджет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99 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99 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99 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99 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региональных систем общего образ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21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21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9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9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7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доровление детей за счет средств местных бюджет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10 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10 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7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Развитие системы отдыха и оздоровления детей в Алтайском крае" на 2011-2013 год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7 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7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7 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7 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"Развитие системы летнего отдыха, оздоровления и занятости детей и подростков в городе Рубцовске" на 2012-2014 г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9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9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9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9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Развитие образования в Алтайском крае" на 2011-2013 год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7 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7 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7 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и городских округов на строительство, реконструкцию, модернизацию и капитальный ремонт объектов муниципальной собственности в социальной сфере и жилищно-коммунальном хозяйств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9 2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9 2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"Энергосбережение и повышение энергетической эффективности организаций города Рубцовска Алтайского края на 2010-2014 годы с перспективой до 2020 год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 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 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"Содействие занятости населения города Рубцовска на 2011-2013 годы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ая целевая программа "Сохранение и развитие образования города Рубцовска на 2011-2013 годы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"Кадровое обеспечение муниципальной системы образования города Рубцовска" на 2012-201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"Школьное питание в городе Рубцовске на 2012-2014 год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на капитальный ремонт и восстановление детских дошкольных учреждений образ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на софинансирование модернизации системы образования в Алтайском кра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е Рубцовске" на 2010-2013 год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8 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8 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3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66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66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ая поддержка многодетных сем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15 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15 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4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4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31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31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ы, связанные с содержанием ребенка в семье опекуна (попечителя) и приемной семье, а также на вознаграждение приемного родителя за счет средств краевого бюдже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35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0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е обеспечение приемной семь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35 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0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ы приемной семье на содержание подопечных дет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35 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35 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награждение приемного родител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35 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35 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ы семьям опекунов на содержание подопечных дет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35 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3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35 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3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5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3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1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8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0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поддержку некоммерческих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судебных актов и мировых соглаше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транспор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1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1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центные платежи по муниципальному долгу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03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03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Управление по делам гражданской обороны и чрезвычайным ситуациям города Рубцовска Алтайского кра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99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99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99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"Повышение противопожарной устойчивости города Рубцовска на 2011-2015 годы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города Рубцовска Алтайского кра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 0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 6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4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2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 8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35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8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8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4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4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административных комисс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7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7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7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судебных актов и мировых соглаше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8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8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8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"Профилактика преступлений и иных правонарушений в городе Рубцовске Алтайского края" на 2009-2012 годы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"Повышение безопасности дорожного движения в г.Рубцовске на 2011-2015 годы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9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9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транспор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1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1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13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13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14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14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ое и среднее предприниматель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01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01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целевая программа "Развитие промышленного производства в Алтайском крае" на 2010-2012 год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16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16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ая программа "Совершенствование системы учета и управления объектами недвижимости муниципального образования г.Рубцовск Алтайского края" на 2012-2014 год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 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 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"Развитие градостроительства в городе Рубцовске" на 2011-2015 годы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 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 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О поддержке и развитии малого и среднего предпринимательства в городе Рубцовске на 2011-2013 годы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 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 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8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1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2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1 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2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1 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2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2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2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3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3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по благоустройству кладбищ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32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32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6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6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6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органов опеки и попечительст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8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8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8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"Демографическое развитие г.Рубцовска" на 2011-2015 год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е Рубцовске" на 2010-2013 год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8 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8 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9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9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9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а к пенсиям, дополнительное пенсионное обеспече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7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4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7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жильем отдельных категорий граждан, установленных Федеральным законом от 12 января 1995 года "5-ФЗ" "О ветеранах", в соответствии с Указом Президента РФ от 7 мая 2008 года № 714 "Об обеспечении жильем ветеранов Великой Отечественной войны 1941-1945 гг.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4 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7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4 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7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4 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4 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ЦП "Жилище" на 2011-2015 годы, подпрограмма "Обеспечение жильем молодых семей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7 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7 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"Социальная поддержка малоимущих граждан и малоимущих семей с детьми города Рубцовска" на 2011 - 2013 год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0 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0 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0 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21 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21 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нтрольно - счётная палата города Рубцовска Алтайского кра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25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25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Управление капитального строительства города Рубцов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 8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1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 6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 6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7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9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мостового перехода через реку Алей, в том числе разработка проектно-сметной документа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9 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9 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мостового перехода через р.Ал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 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 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3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3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3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4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1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1 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1 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3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на строительство дополнительных квадратных метров до минимально возможного благоустроенного жиль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3 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3 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5-ти этажного жилого дома №25 в мкр.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5 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5 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ая целевая программа "Преодоление последствий радиационных аварий на период до 2015 года"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6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6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напорно-разводящих сетей водопровода (1 очередь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8 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8 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магистральных тепловых сет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8 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8 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магистральных тепловых сет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5 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5 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напорно-разводящих сетей (1 очередь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5 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5 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профилирование (реконструкция) незавершенного строительства противотуберкулезного диспансера на 95 коек в квартале 39 под отделение сосудистой патологии КГБУЗ "Городская больница № 2, г.Рубцовск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3 2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3 2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профилирование (реконструкция) незавершенного строительства противотуберкулезного диспансера под отделение сосудистой патологии МУЗ "Городская больница №2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 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 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7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7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ая целевая программа "Жилище" на 2011 - 2015 год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8 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8 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ЦП "Жилище" на 2011-2015 годы, подпрограмма "Обеспечение жильем молодых семей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7 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7 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"Обеспечение жильем или улучшение жилищных условий молодых семей в городе Рубцовске" на 2011-2015 год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0 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0 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убцовский городской Совет депутатов Алтайского кра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2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2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4 2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 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 4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0 9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7 3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3 6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701" w:footer="0" w:bottom="851"/>
          <w:pgNumType w:start="25" w:fmt="decimal"/>
          <w:formProt w:val="false"/>
          <w:textDirection w:val="lrTb"/>
          <w:docGrid w:type="default" w:linePitch="78" w:charSpace="0"/>
        </w:sect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Алтайского кра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23.05.2013  № 136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 муниципального образования город Рубцовск Алтайского края по кодам классификации источников финансирования дефицитов бюджетов за 201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655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652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134"/>
        <w:gridCol w:w="2410"/>
        <w:gridCol w:w="1701"/>
      </w:tblGrid>
      <w:tr>
        <w:trPr>
          <w:tblHeader w:val="true"/>
          <w:trHeight w:val="255" w:hRule="atLeast"/>
        </w:trPr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ие</w:t>
            </w:r>
          </w:p>
        </w:tc>
      </w:tr>
      <w:tr>
        <w:trPr>
          <w:tblHeader w:val="true"/>
          <w:trHeight w:val="1125" w:hRule="atLeast"/>
        </w:trPr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точника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804,1</w:t>
            </w:r>
          </w:p>
        </w:tc>
      </w:tr>
      <w:tr>
        <w:trPr>
          <w:trHeight w:val="76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финансам, налоговой и кредитной политике администрации города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2 00 00 04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</w:t>
            </w:r>
          </w:p>
        </w:tc>
      </w:tr>
      <w:tr>
        <w:trPr>
          <w:trHeight w:val="76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2 00 00 04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0 000,0</w:t>
            </w:r>
          </w:p>
        </w:tc>
      </w:tr>
      <w:tr>
        <w:trPr>
          <w:trHeight w:val="19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гарантий городских округов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6 04 00 04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 551,3</w:t>
            </w:r>
          </w:p>
        </w:tc>
      </w:tr>
      <w:tr>
        <w:trPr>
          <w:trHeight w:val="76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бюджетных кредитов юридическим лицам из бюджетов городских округ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6 05 01 04 000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600,0</w:t>
            </w:r>
          </w:p>
        </w:tc>
      </w:tr>
      <w:tr>
        <w:trPr>
          <w:trHeight w:val="76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6 05 01 04 0000 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04,8</w:t>
            </w:r>
          </w:p>
        </w:tc>
      </w:tr>
      <w:tr>
        <w:trPr>
          <w:trHeight w:val="51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4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794 938,1</w:t>
            </w:r>
          </w:p>
        </w:tc>
      </w:tr>
      <w:tr>
        <w:trPr>
          <w:trHeight w:val="51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4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 088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Алтайского края </w:t>
      </w:r>
    </w:p>
    <w:p>
      <w:pPr>
        <w:pStyle w:val="Normal"/>
        <w:ind w:left="6372" w:firstLine="708"/>
        <w:jc w:val="right"/>
        <w:rPr/>
      </w:pPr>
      <w:r>
        <w:rPr>
          <w:sz w:val="24"/>
          <w:szCs w:val="24"/>
        </w:rPr>
        <w:t xml:space="preserve">от  23.05.2013   № 136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 муниципального образования город Рубцовск Алтайского кра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2 год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166"/>
        <w:gridCol w:w="1716"/>
        <w:gridCol w:w="1432"/>
        <w:gridCol w:w="1001"/>
      </w:tblGrid>
      <w:tr>
        <w:trPr>
          <w:tblHeader w:val="true"/>
          <w:trHeight w:val="255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blHeader w:val="true"/>
          <w:trHeight w:val="1125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blHeader w:val="true"/>
          <w:trHeight w:val="25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 099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804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00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653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02000000 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00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8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2000000 0000 7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00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</w:tr>
      <w:tr>
        <w:trPr>
          <w:trHeight w:val="76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02000004 0000 7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00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</w:tr>
      <w:tr>
        <w:trPr>
          <w:trHeight w:val="76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2000000 0000 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0 00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0 0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2000004 0000 8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0 00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0 0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06000000 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 346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040000 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8 759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 551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621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06040000 0000 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8 759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 551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19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гарантий городских округов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6040004 0000 8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8 759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 551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6050000 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759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04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6050000 0000 5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8 00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6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76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бюджетных кредитов юридическим лицам бюджета в валюте Российской Федераци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050100 0000 5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8 00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6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76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бюджетных кредитов юридическим лицам из бюджетов городских округов в валюте Российской Федераци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6050104 0000 5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8 00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6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6050000 0000 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759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04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76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6050100 0000 6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759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04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76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6050104 0000 6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759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04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05000000 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099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150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5000000 0000 5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223 876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794 938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</w:tr>
      <w:tr>
        <w:trPr>
          <w:trHeight w:val="25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5020000 0000 5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223 876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794 938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5020100 0000 5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223 876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794 938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5020104 0000 5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223 876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794 938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</w:tr>
      <w:tr>
        <w:trPr>
          <w:trHeight w:val="25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5000000 0000 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 976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 088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>
          <w:trHeight w:val="25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5020000 0000 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 976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 088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5020100 00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 976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 088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5020104 00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 976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 088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31:00Z</dcterms:created>
  <dc:creator>User</dc:creator>
  <dc:description/>
  <cp:keywords/>
  <dc:language>en-US</dc:language>
  <cp:lastModifiedBy>Четвертных Е.А.</cp:lastModifiedBy>
  <cp:lastPrinted>2013-05-23T15:10:00Z</cp:lastPrinted>
  <dcterms:modified xsi:type="dcterms:W3CDTF">2013-05-23T08:11:00Z</dcterms:modified>
  <cp:revision>45</cp:revision>
  <dc:subject/>
  <dc:title>ПРОЕКТ</dc:title>
</cp:coreProperties>
</file>