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апреля  2018 г.  № 13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975" w:hRule="atLeast"/>
        </w:trPr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деятельности печатного средства массовой информации - газета «Вечерний Рубцовс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о статьями 16,18  Закона РФ от 27.12.1991 № 2124-1 «О средствах массовой информации»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деятельность печатного средства массовой информации – газета «Вечерний Рубц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Рубцовского городского Совета депутатов Алтайского края от 19.12.2012 № 45 «О передаче и сохранении права на наименование газеты «Вечерний Рубцовск» муниципальному автономному учреждению «Редакция газеты «Местное врем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 решения Рубцовского городского Совета депутатов Алтайского края от 21.02.2013 № 79 «Об утверждении Устава редакции  средства массовой информации - газета «Вечерний Рубцов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Рубцовского городского Совета депутатов Алтайского края от 22.09.2016 № 755 «О приостановлении выхода газеты «Вечерний Рубц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5:00Z</dcterms:created>
  <dc:creator>Ванина</dc:creator>
  <dc:description/>
  <cp:keywords/>
  <dc:language>en-US</dc:language>
  <cp:lastModifiedBy>Пользователь</cp:lastModifiedBy>
  <cp:lastPrinted>2018-04-05T16:15:00Z</cp:lastPrinted>
  <dcterms:modified xsi:type="dcterms:W3CDTF">2018-04-20T01:57:00Z</dcterms:modified>
  <cp:revision>5</cp:revision>
  <dc:subject/>
  <dc:title>ОБОСНОВАНИЕ</dc:title>
</cp:coreProperties>
</file>