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 марта    2009 г.  №   138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75" w:hRule="atLeast"/>
        </w:trPr>
        <w:tc>
          <w:tcPr>
            <w:tcW w:w="460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О даче согласия на передачу в безвозмездное пользование объекта казны муниципального образования «Город Рубцовск» Алтайского края – здания по улице Комсомольской, 238 в городе Рубцовске Алтайского кр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части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 (с изменениями и дополнениями), пунктом 5.1 раздела 5 «Положения о порядке управления муниципальным имуществом, составляющим казну муниципального образования «Город Рубцовск» Алтайского края», принятого постановлением Рубцовского городского Совета депутатов Алтайского края от 24.03.2005 № 178 (с изменениями и дополнениями)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 Е  Ш  И  Л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согласие на передачу в   безвозмездное пользование, с последующим рассмотрением вопроса о передаче в собственность Российской Федерации, объекта казны муниципального образования «Город Рубцовск» Алтайского края  - здания   площадью 909,7 кв.м  по улице Комсомольской, 238 в городе Рубцовске Алтайского края 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вета депутатов Алтайского края                                 </w:t>
        <w:tab/>
        <w:t xml:space="preserve">     В.И.Машук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6:00Z</dcterms:created>
  <dc:creator>User</dc:creator>
  <dc:description/>
  <cp:keywords/>
  <dc:language>en-US</dc:language>
  <cp:lastModifiedBy>User</cp:lastModifiedBy>
  <dcterms:modified xsi:type="dcterms:W3CDTF">2009-03-19T09:54:00Z</dcterms:modified>
  <cp:revision>2</cp:revision>
  <dc:subject/>
  <dc:title/>
</cp:coreProperties>
</file>