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260350</wp:posOffset>
            </wp:positionV>
            <wp:extent cx="714375" cy="866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  <w:r>
        <w:rPr>
          <w:b/>
          <w:sz w:val="48"/>
          <w:szCs w:val="4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9 апреля  2018 г.  № 138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г. Рубцов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3"/>
      </w:tblGrid>
      <w:tr>
        <w:trPr>
          <w:trHeight w:val="1207" w:hRule="atLeast"/>
        </w:trPr>
        <w:tc>
          <w:tcPr>
            <w:tcW w:w="39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имени Николая Боровикова хору ветеранов «Непоседушки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 33 Устава муниципального образования                город Рубцовск Алтайского края, Рубцовский городской Совет депутатов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1. Присвоить хору ветеранов «Непоседушки» имя Николая Боровиков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данного решения возложить на комитет Рубцовского городского Совета депутатов Алтайского края  по социальной политике (В.Н. Никее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Normal"/>
        <w:rPr/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 xml:space="preserve">       В.Г. Курга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0"/>
      <w:ind w:firstLine="840"/>
      <w:jc w:val="both"/>
    </w:pPr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1:59:00Z</dcterms:created>
  <dc:creator>user</dc:creator>
  <dc:description/>
  <cp:keywords/>
  <dc:language>en-US</dc:language>
  <cp:lastModifiedBy>Пользователь</cp:lastModifiedBy>
  <cp:lastPrinted>2017-12-20T16:20:00Z</cp:lastPrinted>
  <dcterms:modified xsi:type="dcterms:W3CDTF">2018-04-20T02:01:00Z</dcterms:modified>
  <cp:revision>3</cp:revision>
  <dc:subject/>
  <dc:title>ПРОЕКТ</dc:title>
</cp:coreProperties>
</file>