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марта    2009  г.  №  139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г. Рубцовс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на передачу в хозяйственное ведение муниципальному унитарному предприятию  «Гостиничный комплекс «Алей» объекта казны муниципального образования «Город Рубцовск» Алтайского края – базы отдыха «Лесная сказка», расположенной по </w:t>
            </w:r>
            <w:r>
              <w:rPr>
                <w:sz w:val="28"/>
              </w:rPr>
              <w:t>адресу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ссия, Алтайский край, Егорьев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</w:rPr>
        <w:t xml:space="preserve"> пунктом 4.2 части 1 статьи 6 «Положения о порядке управления и распоряжения муниципальной собственностью города Рубцовска», принятого решением Рубцовского  городского  Совета   депутатов   Алтайского края от 29.12.2005 № 298 (с изменениями и дополнениями),</w:t>
      </w:r>
      <w:r>
        <w:rPr>
          <w:rFonts w:cs="Times New Roman" w:ascii="Times New Roman" w:hAnsi="Times New Roman"/>
          <w:sz w:val="28"/>
          <w:szCs w:val="28"/>
        </w:rPr>
        <w:t xml:space="preserve"> пунктом 5.1 статьи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решением Рубцовского городского Совета депутатов Алтайского края от 24 марта 2005 года № 178 (с изменениями и дополнениями), Рубцовский  городской Совет депутатов  Алтайского края 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ередачу в хозяйственное ведение муниципальному унитарному предприятию  «Гостиничный комплекс «Алей» объекта казны муниципального образования «Город Рубцовск» Алтайского края – базы отдыха «Лесная сказка», расположенной по </w:t>
      </w:r>
      <w:r>
        <w:rPr>
          <w:rFonts w:cs="Times New Roman" w:ascii="Times New Roman" w:hAnsi="Times New Roman"/>
          <w:sz w:val="28"/>
        </w:rPr>
        <w:t>адресу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, Алтайский край, Егорьевский район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 В.И.Маш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8:00Z</dcterms:created>
  <dc:creator>User</dc:creator>
  <dc:description/>
  <cp:keywords/>
  <dc:language>en-US</dc:language>
  <cp:lastModifiedBy>User</cp:lastModifiedBy>
  <dcterms:modified xsi:type="dcterms:W3CDTF">2009-03-19T09:40:00Z</dcterms:modified>
  <cp:revision>2</cp:revision>
  <dc:subject/>
  <dc:title/>
</cp:coreProperties>
</file>