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 апреля   2018 г. № 139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>
          <w:trHeight w:val="787" w:hRule="atLeast"/>
        </w:trPr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согласия на  передачу в безвозмездное пользование общественной организации «Народная дружина города Рубцовска  Алтайского   края»   объекта   казны муниципального  образования город Рубцовск Алтайского края – части нежилого помещения, расположенного по  адресу: Россия, Алтайский край, город Рубцовск,  ул. Пушкина, д. 2, пом. 65, площадью  75,5 кв. м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1 и 3 статьи 17.1 Федерального закона от 26.07.2006 № 135-ФЗ «О защите конкуренции»  (с изменениями и дополнениями), пунктом 7 части 1 статьи 6 Положения о порядке управления и распоряжения  имуществом, находящимся в собственности муниципального образования город Рубцовск Алтайского края, принятого   решением   Рубцовского  городского  Совета  депутатов Алтайского края от 20.11.2011 № 678 (с изменениями и дополнениями), Рубцовский  городской Совет  депутатов  Алтайского 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ать согласие на передачу в безвозмездное пользование общественной организации «Народная дружина города Рубцовска Алтайского края» объекта казны муниципального образования город Рубцовск Алтайского края - части нежилого помещения,   расположенного  по    адресу: Алтайский      край, город   Рубцовск, ул. Пушкина,  д. 2, пом. 65,  площадью 75,5 кв.м. сроком на 11 месяце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 момента его принятия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38:00Z</dcterms:created>
  <dc:creator>1</dc:creator>
  <dc:description/>
  <cp:keywords/>
  <dc:language>en-US</dc:language>
  <cp:lastModifiedBy>Пользователь</cp:lastModifiedBy>
  <cp:lastPrinted>2017-11-07T11:59:00Z</cp:lastPrinted>
  <dcterms:modified xsi:type="dcterms:W3CDTF">2018-04-20T02:02:00Z</dcterms:modified>
  <cp:revision>4</cp:revision>
  <dc:subject/>
  <dc:title>РОССИЙСКАЯ ФЕДЕРАЦИЯ</dc:title>
</cp:coreProperties>
</file>