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мая  2013 г.  № 139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нормативных правовых актов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статьи 68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пункт 1 решения Рубцовского городского Совета депутатов Алтайского края от 20.04.2006 № 341 «Об утверждении предельного тарифа на помывку одного человека в муниципальных банях МУП ПЖЭТ «Южный» и МУП «Железнодорожник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Рубцовского городского Совета депутатов Алтайского края от 23/27.11.2006 № 442 «О внесении изменений в решение Рубцовского городского Совета депутатов Алтайского края от 20.04.2006 № 341 «Об утверждении предельного тарифа на помывку одного человека в муниципальных банях МУП ПЖЭТ «Южный» и МУП «Железнодорож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 Совета депутатов Алтайского края  по экономической политике (В.А. Кравц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</w:t>
        <w:tab/>
        <w:t xml:space="preserve"> </w:t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5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05-23T08:08:00Z</dcterms:modified>
  <cp:revision>6</cp:revision>
  <dc:subject/>
  <dc:title>ПРОЕКТ</dc:title>
</cp:coreProperties>
</file>