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 ноября   2008 г.  № _13   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285" w:hRule="atLeast"/>
        </w:trPr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нятии муниципальной целевой программы «Профилактика преступлений и иных правонарушений в городе Рубцовске Алтайского края» на 2009-2012 годы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пунктом 4 статьи 31 Устава муниципального образования «Город Рубцовск» Алтайского края, с учетом публичных слушаний по проекту муниципальной целевой программы «Профилактика преступлений и иных правонарушений в городе Рубцовске Алтайского края» на 2009-2012 годы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Принять муниципальную целевую программу «Профилактика преступлений и иных правонарушений в городе Рубцовске Алтайского края» на 2009-2012 годы (приложение)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Настоящее решение вступает в силу с 01.01.2009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решение подлежит опубликованию в газете «Местное время».</w:t>
      </w:r>
    </w:p>
    <w:p>
      <w:pPr>
        <w:pStyle w:val="Normal"/>
        <w:spacing w:before="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Контроль за исполнением   настоящего решения возложить на комитеты</w:t>
        <w:br/>
        <w:t>Рубцовского городского Совета депутатов Алтайского края по бюджету, кредитной и налоговой политике, тарифам и ценам (А.Д.Дьяконенко) и по социальной политике (А.Д.Гуньков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5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7"/>
          <w:sz w:val="22"/>
          <w:szCs w:val="22"/>
        </w:rPr>
      </w:pPr>
      <w:r>
        <w:rPr>
          <w:b w:val="false"/>
          <w:color w:val="000000"/>
          <w:spacing w:val="-5"/>
          <w:sz w:val="22"/>
          <w:szCs w:val="22"/>
        </w:rPr>
        <w:t xml:space="preserve"> </w:t>
      </w:r>
      <w:r>
        <w:rPr>
          <w:b w:val="false"/>
          <w:color w:val="000000"/>
          <w:spacing w:val="-5"/>
          <w:sz w:val="22"/>
          <w:szCs w:val="22"/>
        </w:rPr>
        <w:t xml:space="preserve">к решению Рубцовского </w:t>
      </w:r>
      <w:r>
        <w:rPr>
          <w:b w:val="false"/>
          <w:color w:val="000000"/>
          <w:spacing w:val="-7"/>
          <w:sz w:val="22"/>
          <w:szCs w:val="22"/>
        </w:rPr>
        <w:t xml:space="preserve">городского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color w:val="000000"/>
          <w:spacing w:val="-8"/>
          <w:sz w:val="22"/>
          <w:szCs w:val="22"/>
        </w:rPr>
      </w:pPr>
      <w:r>
        <w:rPr>
          <w:b w:val="false"/>
          <w:color w:val="000000"/>
          <w:spacing w:val="-7"/>
          <w:sz w:val="22"/>
          <w:szCs w:val="22"/>
        </w:rPr>
        <w:t xml:space="preserve">Совета депутатов Алтайского </w:t>
      </w:r>
      <w:r>
        <w:rPr>
          <w:b w:val="false"/>
          <w:color w:val="000000"/>
          <w:spacing w:val="-8"/>
          <w:sz w:val="22"/>
          <w:szCs w:val="22"/>
        </w:rPr>
        <w:t xml:space="preserve">края </w:t>
      </w:r>
    </w:p>
    <w:p>
      <w:pPr>
        <w:pStyle w:val="Normal"/>
        <w:shd w:fill="FFFFFF" w:val="clear"/>
        <w:tabs>
          <w:tab w:val="clear" w:pos="708"/>
          <w:tab w:val="left" w:pos="6806" w:leader="underscore"/>
          <w:tab w:val="left" w:pos="7896" w:leader="underscore"/>
          <w:tab w:val="left" w:pos="9494" w:leader="underscore"/>
        </w:tabs>
        <w:spacing w:lineRule="exact" w:line="278"/>
        <w:ind w:left="54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-8"/>
          <w:sz w:val="22"/>
          <w:szCs w:val="22"/>
        </w:rPr>
        <w:t xml:space="preserve">от </w:t>
      </w:r>
      <w:r>
        <w:rPr>
          <w:b w:val="false"/>
          <w:color w:val="000000"/>
          <w:sz w:val="22"/>
          <w:szCs w:val="22"/>
        </w:rPr>
        <w:t>20.11.20</w:t>
      </w:r>
      <w:r>
        <w:rPr>
          <w:b w:val="false"/>
          <w:color w:val="000000"/>
          <w:spacing w:val="-10"/>
          <w:sz w:val="22"/>
          <w:szCs w:val="22"/>
        </w:rPr>
        <w:t>08  №</w:t>
      </w:r>
      <w:r>
        <w:rPr>
          <w:b w:val="false"/>
          <w:color w:val="000000"/>
          <w:sz w:val="22"/>
          <w:szCs w:val="22"/>
        </w:rPr>
        <w:t xml:space="preserve"> 13</w:t>
      </w:r>
    </w:p>
    <w:p>
      <w:pPr>
        <w:pStyle w:val="Normal"/>
        <w:shd w:fill="FFFFFF" w:val="clear"/>
        <w:spacing w:lineRule="exact" w:line="32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 xml:space="preserve">МУНИЦИПАЛЬНАЯ ЦЕЛЕВАЯ ПРОГРАММА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 xml:space="preserve">«ПРОФИЛАКТИКА ПРЕСТУПЛЕНИЙ И ИНЫХ ПРАВОНАРУШЕНИЙ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В ГОРОДЕ РУБЦОВСКЕ АЛТАЙСКОГО КРАЯ» НА 2009-2012 год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АСПОРТ</w:t>
      </w:r>
    </w:p>
    <w:p>
      <w:pPr>
        <w:pStyle w:val="Heading5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муниципальной целевой программы</w:t>
      </w:r>
    </w:p>
    <w:p>
      <w:pPr>
        <w:pStyle w:val="Heading5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«Профилактика преступлений и иных правонарушений</w:t>
      </w:r>
    </w:p>
    <w:p>
      <w:pPr>
        <w:pStyle w:val="Heading5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 городе Рубцовске Алтайского края» на 2009-2012 годы</w:t>
      </w:r>
    </w:p>
    <w:p>
      <w:pPr>
        <w:pStyle w:val="Normal"/>
        <w:rPr>
          <w:bCs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Муниципальная целевая  программа  «Профилактика преступлений и иных правонарушений в городе Рубцовске Алтайского края» на 2009-2012 годы (далее – программа).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Основание для разработк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Постановление Алтайского краевого законодательного собрания от 30 июня 2008 года № 441 «Об утверждении краевой целевой программы «Профилактика преступлений и иных правонарушений  в Алтайском крае» на 2009-2012 годы».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Постановление администрации города Рубцовска Алтайского края от 20 февраля 2008 года № 491 «Об утверждении Положения о порядке разработки и реализации муниципальных целевых программ муниципального образования «Город Рубцовск» Алтайского края».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Заказчик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Администрация города Рубцовска Алтайского края.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сновные разработчики 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Управление внутренних дел по городу Рубцовску Алтай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Цел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4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.</w:t>
            </w:r>
          </w:p>
          <w:p>
            <w:pPr>
              <w:pStyle w:val="Normal"/>
              <w:ind w:left="-14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адач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Снижение уровня преступности на территории города Рубцовск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активизация работы по профилактике правонарушений, направленной, прежде всего, на борьбу с пьянством, алкоголизмом, наркоманией, безнадзорностью несовершеннолетних,  незаконной миграцией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ресоциализация лиц, освободившихся из мест лишения свободы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активизация и совершенствование нравственного воспитания населения, прежде всего - молодежи и детей школьн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координация деятельности органов государственной власти, территориальных органов  федеральных органов исполнительной власти и органов местного самоуправления в вопросах предупреждения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вовлечение в предупреждение правонарушений предприятий, учреждений, организаций всех форм собственности, а также общественных объединений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повышение уровня правовой осведомленности и правовой культуры граждан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обеспечение общественных мест техническими средствами контроля за ситуацией в них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участие в профилактике терроризма, а также в минимизации и (или) ликвидации последствий проявлений терроризма и экстремизма в границах городского округа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сновные целевые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ндикаторы и показател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Уменьшение удельного веса преступлений, совершенных несовершеннолетними, в структуре общей преступности;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уменьшение удельного веса преступлений, совершенных лицами, ранее совершавшими преступления, в структуре общей преступности;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уменьшение количества преступлений, совершенных на улицах и в других общественных мест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уменьшение количества преступлений, совершенных лицами в состоянии алкогольного, наркотического и иных видов опьянения.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Администрация города Рубцовска Алтайского края;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Управление внутренних дел по городу Рубцовску Алтай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ОКДП ГПС города Рубцовска ЦОС ГПС ГУ МЧС Росс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отдел управления Федеральной службы безопасности Российской Федерации по Алтайскому краю в городе Рубцовск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Управление Федеральной службы Российской Федерации по контролю за оборотом наркотиков по городу Рубцовск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ОУФМС России по Алтайскому краю в городе Рубцовск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МУ «Управление здравоохранения» города Рубцовска Алтай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управление  социальной защиты населения по городу Рубцовск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комитет администрации города Рубцовска по финансам, налоговой и кредитной политик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МУ «Управление образования» города Рубцовска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>СМИ (по согласованию)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333333"/>
              </w:rPr>
              <w:t xml:space="preserve">Сроки реализации  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рограммы</w:t>
            </w:r>
          </w:p>
          <w:p>
            <w:pPr>
              <w:pStyle w:val="Normal"/>
              <w:ind w:right="-10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09-2012 годы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ъем и источники финансирования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   </w:t>
            </w:r>
            <w:r>
              <w:rPr>
                <w:b w:val="false"/>
                <w:color w:val="333333"/>
              </w:rPr>
              <w:t>общий объем финансирования мероприятий программы составляет 4 млн.59 тыс. 4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   </w:t>
            </w:r>
            <w:r>
              <w:rPr>
                <w:b w:val="false"/>
                <w:color w:val="333333"/>
              </w:rPr>
              <w:t>средств местного бюджета – 4 млн. 59,4 тыс.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color w:val="333333"/>
              </w:rPr>
              <w:t xml:space="preserve">        </w:t>
            </w:r>
            <w:r>
              <w:rPr>
                <w:b w:val="false"/>
                <w:color w:val="333333"/>
              </w:rPr>
              <w:t>Распределение объемов финансирования по годам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   </w:t>
            </w:r>
            <w:r>
              <w:rPr>
                <w:b w:val="false"/>
                <w:color w:val="333333"/>
              </w:rPr>
              <w:t>2009 год – 1 млн.93 тыс. 900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   </w:t>
            </w:r>
            <w:r>
              <w:rPr>
                <w:b w:val="false"/>
                <w:color w:val="333333"/>
              </w:rPr>
              <w:t>2010 год – 1 млн. 238 тыс. 500 рублей;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   </w:t>
            </w:r>
            <w:r>
              <w:rPr>
                <w:b w:val="false"/>
                <w:color w:val="333333"/>
              </w:rPr>
              <w:t>2011 год – 1 млн. 63 тыс. 500 рублей;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        </w:t>
            </w:r>
            <w:r>
              <w:rPr>
                <w:b w:val="false"/>
                <w:color w:val="333333"/>
              </w:rPr>
              <w:t>2012 год –  663 тыс. 500 рублей.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Ожидаемые результаты реализации Программы </w:t>
            </w:r>
          </w:p>
        </w:tc>
        <w:tc>
          <w:tcPr>
            <w:tcW w:w="7020" w:type="dxa"/>
            <w:tcBorders/>
          </w:tcPr>
          <w:p>
            <w:pPr>
              <w:pStyle w:val="3"/>
              <w:keepNext w:val="true"/>
              <w:suppressAutoHyphens w:val="false"/>
              <w:spacing w:before="60" w:after="0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обеспечить нормативное правовое регулировани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города Рубцовска Алтайского края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уменьшить общее число совершаемых преступлений, в том числе на улицах и в других общественных местах; 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  <w:lang w:val="en-US" w:eastAsia="en-US"/>
              </w:rPr>
              <w:t xml:space="preserve">     </w:t>
            </w:r>
            <w:r>
              <w:rPr>
                <w:b w:val="false"/>
                <w:color w:val="333333"/>
                <w:lang w:val="en-US" w:eastAsia="en-US"/>
              </w:rPr>
              <w:t>снизить количество преступлений, совершенных лицами, ранее судимыми и преступлений, совершенных  на бытовой почве;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  <w:lang w:val="en-US" w:eastAsia="en-US"/>
              </w:rPr>
              <w:t xml:space="preserve">     </w:t>
            </w:r>
            <w:r>
              <w:rPr>
                <w:b w:val="false"/>
                <w:color w:val="333333"/>
                <w:lang w:val="en-US" w:eastAsia="en-US"/>
              </w:rPr>
              <w:t>улучшить работу по профилактике правонарушений в среде несовершеннолетних и молодежи;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  <w:lang w:val="en-US" w:eastAsia="en-US"/>
              </w:rPr>
              <w:t xml:space="preserve">     </w:t>
            </w:r>
            <w:r>
              <w:rPr>
                <w:b w:val="false"/>
                <w:color w:val="333333"/>
                <w:lang w:val="en-US" w:eastAsia="en-US"/>
              </w:rPr>
              <w:t xml:space="preserve">улучшить работу по профилактике  правонарушений, </w:t>
            </w:r>
            <w:r>
              <w:rPr>
                <w:b w:val="false"/>
                <w:color w:val="333333"/>
                <w:lang w:val="en-US" w:eastAsia="en-US"/>
              </w:rPr>
              <w:t>c</w:t>
            </w:r>
            <w:r>
              <w:rPr>
                <w:b w:val="false"/>
                <w:color w:val="333333"/>
                <w:lang w:val="en-US" w:eastAsia="en-US"/>
              </w:rPr>
              <w:t>вязанных  с  незаконным  оборотом  наркотических  и психотропных веществ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снизить количество преступлений, связанных с незаконным оборотом наркотических и психотропных веществ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  <w:lang w:val="en-US" w:eastAsia="en-US"/>
              </w:rPr>
              <w:t xml:space="preserve">     </w:t>
            </w:r>
            <w:r>
              <w:rPr>
                <w:b w:val="false"/>
                <w:color w:val="333333"/>
                <w:lang w:val="en-US" w:eastAsia="en-US"/>
              </w:rPr>
              <w:t>улучшить информационное обеспечение  деятельности государственных органов и общественных  объединений по обеспечению  охраны  общественного порядка  на территории города и края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повысить уровень доверия населения к правоохранительным органам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>обеспечить антитеррористическую защищенность муниципальных учреждений образования, культуры, объектов жизнеобеспечения, повышенной опасности и мест массового скопления людей на территории города Рубцовск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333333"/>
              </w:rPr>
              <w:t>Контроль за реализацией 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color w:val="333333"/>
              </w:rPr>
              <w:t xml:space="preserve">     </w:t>
            </w:r>
            <w:r>
              <w:rPr>
                <w:b w:val="false"/>
                <w:color w:val="333333"/>
              </w:rPr>
              <w:t xml:space="preserve">Рубцовский городской Совет депутатов Алтайского края. </w:t>
            </w:r>
          </w:p>
        </w:tc>
      </w:tr>
    </w:tbl>
    <w:p>
      <w:pPr>
        <w:pStyle w:val="Normal"/>
        <w:suppressAutoHyphens w:val="true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color w:val="333333"/>
        </w:rPr>
      </w:pPr>
      <w:r>
        <w:rPr>
          <w:color w:val="333333"/>
        </w:rPr>
        <w:t>Содержание проблемы, анализ причин ее возникновения и обоснование необходимости ее решения программными методами</w:t>
      </w:r>
    </w:p>
    <w:p>
      <w:pPr>
        <w:pStyle w:val="Normal"/>
        <w:suppressAutoHyphens w:val="true"/>
        <w:ind w:left="360" w:hanging="0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>
          <w:b w:val="false"/>
          <w:b w:val="false"/>
          <w:color w:val="333333"/>
          <w:u w:val="single"/>
        </w:rPr>
      </w:pPr>
      <w:r>
        <w:rPr>
          <w:b w:val="false"/>
          <w:color w:val="333333"/>
        </w:rPr>
        <w:tab/>
        <w:t>Обеспечение активного противодействия преступности и замедления темпов ее роста на основе четко определенных приоритетов, наращивание усилий государства и общественности, совершенствование законодательства, средств и методов предупреждения и раскрытия преступлений невозможно без дальнейшей оптимизации системы профилактики правонарушений, разрабатываемой в рамках муниципальной целевой программы «Профилактика преступлений и иных правонарушений в городе Рубцовске Алтайского» края на 2009-2012 годы.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Для достижения этой цели программой предусмотрены мероприятия, направленные: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на формирование в обществе негативного отношения к преступности;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на ослабление действия криминогенных факторов;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на предотвращение сотрудничества криминальных структур с органами государственной власти;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на недопущение вовлечения в преступную деятельность новых социальных групп, особенно несовершеннолетних;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на ограничение незаконного оборота оружия, наркотических средств, пьянства и алкоголизма, проституции, иных сопутствующих преступности проявлений.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Нормативно-правовая база по профилактике правонарушений основывается на Конституции Российской Федерации, федеральных законах и иных нормативных актах Российской Федерации, законодательстве Алтайского края, нормативных правовых актах Министерства внутренних дел Российской Федерации, Главного управления внутренних дел по Алтайскому краю.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В целях активизации работы по созданию государственной системы профилактики преступлений и иных правонарушений в Российской Федерации определены дополнительные задачи по совершенствованию многоуровневой системы профилактики правонарушений.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В результате принятых органами внутренних дел мер удалось добиться определенных положительных результатов в оперативно-служебной деятельности на 12,3% снизилось общее число зарегистрированных преступлений, в том числе тяжких (на 9,1%), преступлений, совершенных в общественных местах (на 6,2%), на улицах (на 4,8 %).</w:t>
      </w:r>
    </w:p>
    <w:p>
      <w:pPr>
        <w:pStyle w:val="Normal"/>
        <w:jc w:val="both"/>
        <w:rPr/>
      </w:pPr>
      <w:r>
        <w:rPr>
          <w:b w:val="false"/>
          <w:color w:val="333333"/>
        </w:rPr>
        <w:tab/>
        <w:t>Вместе с тем, несмотря на принимаемые меры и некоторые позитивные изменения, существенного улучшения деятельности по основным направлениям борьбы с преступностью добиться не удалось.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 xml:space="preserve">Несколько ухудшилась работа по раскрытию особо тяжких преступлений. Органами внутренних дел раскрыто  88 преступлений, что на 21,1 % меньше, чем в прошлом году. </w:t>
        <w:tab/>
      </w:r>
    </w:p>
    <w:p>
      <w:pPr>
        <w:pStyle w:val="Normal"/>
        <w:suppressAutoHyphens w:val="true"/>
        <w:ind w:firstLine="612"/>
        <w:jc w:val="both"/>
        <w:rPr/>
      </w:pPr>
      <w:r>
        <w:rPr>
          <w:b w:val="false"/>
          <w:color w:val="333333"/>
        </w:rPr>
        <w:tab/>
        <w:t>Вследствие недостаточной эффективности функционирования системы социальной реабилитации, трудового и бытового устройства лиц, осужденных к мере наказания, не связанной с лишением свободы, в текущем году рост преступлений, совершенных данной категорией лиц, составил 9,1%. Большинство из них не имеет постоянного источника дохода. Своевременное внедрение методов стимулирования  работодателей, создающих рабочие места для лиц, освободившихся из мест лишения свободы, может существенно повлиять на снижение количества</w:t>
      </w:r>
      <w:r>
        <w:rPr>
          <w:b w:val="false"/>
          <w:color w:val="333333"/>
          <w:lang w:val="en-US" w:eastAsia="en-US"/>
        </w:rPr>
        <w:t xml:space="preserve"> преступлений, совершенных лицами, ранее судимыми</w:t>
      </w:r>
      <w:r>
        <w:rPr>
          <w:b w:val="false"/>
          <w:color w:val="333333"/>
        </w:rPr>
        <w:t>.</w:t>
      </w:r>
    </w:p>
    <w:p>
      <w:pPr>
        <w:pStyle w:val="Normal"/>
        <w:jc w:val="both"/>
        <w:rPr/>
      </w:pPr>
      <w:r>
        <w:rPr>
          <w:b w:val="false"/>
          <w:color w:val="333333"/>
        </w:rPr>
        <w:tab/>
        <w:t xml:space="preserve">Принимая во внимание реальную угрозу совершения террористических актов в общеобразовательных учебных заведениях, необходимо дополнительно установить системы видеонаблюдения и сигнализации в школах и дошкольных образовательных учреждениях, выполнить освещение их территорий. </w:t>
      </w:r>
    </w:p>
    <w:p>
      <w:pPr>
        <w:pStyle w:val="Normal"/>
        <w:jc w:val="both"/>
        <w:rPr/>
      </w:pPr>
      <w:r>
        <w:rPr>
          <w:b w:val="false"/>
          <w:color w:val="333333"/>
        </w:rPr>
        <w:tab/>
        <w:t>В настоящее время эффективная профилактическая работа правоохранительных органов не может осуществляться без участия самих граждан. Количество общественных объединений правоохранительной направленности снижается. Необходимо активизировать работу по привлечению населения к деятельности данных организаций.</w:t>
      </w:r>
    </w:p>
    <w:p>
      <w:pPr>
        <w:pStyle w:val="Normal"/>
        <w:jc w:val="both"/>
        <w:rPr/>
      </w:pPr>
      <w:r>
        <w:rPr>
          <w:b w:val="false"/>
          <w:color w:val="333333"/>
        </w:rPr>
        <w:t xml:space="preserve">  </w:t>
      </w:r>
      <w:r>
        <w:rPr>
          <w:b w:val="false"/>
          <w:color w:val="333333"/>
        </w:rPr>
        <w:tab/>
        <w:t xml:space="preserve">В профилактической деятельности важная роль отводится поведению самих граждан. Их невнимательное отношение к собственности, личной безопасности порой являются основными причинами совершения в их отношении общественно противоправных деяний.  </w:t>
      </w:r>
    </w:p>
    <w:p>
      <w:pPr>
        <w:pStyle w:val="Normal"/>
        <w:jc w:val="both"/>
        <w:rPr/>
      </w:pPr>
      <w:r>
        <w:rPr>
          <w:b w:val="false"/>
          <w:color w:val="333333"/>
        </w:rPr>
        <w:tab/>
        <w:t>Среди мероприятий по профилактике правонарушений одно из ведущих мест занимает организация работы со СМИ, через которые до населения доводится информация, касающаяся предупреждения и профилактики преступлений. Однако телевизионных передач, выступлений и публикаций, связанных с профилактической деятельностью правоохранительных органов, явно недостаточно. В связи с этим необходимо осуществить ряд мероприятий по данному направлению деятельности.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 xml:space="preserve">Принятие профилактических мер по укреплению правопорядка, а также полномасштабная реализация всех запланированных мероприятий позволит сформировать эффективную систему профилактики правонарушений в г. Рубцовске и повысить уровень обеспечения общественной безопасности и общественного порядка. 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color w:val="333333"/>
        </w:rPr>
      </w:pPr>
      <w:r>
        <w:rPr>
          <w:color w:val="333333"/>
        </w:rPr>
        <w:t>Основные цели и задачи программы</w:t>
      </w:r>
    </w:p>
    <w:p>
      <w:pPr>
        <w:pStyle w:val="Normal"/>
        <w:suppressAutoHyphens w:val="true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Целями программы являются: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обеспечение безопасности граждан на территории города Рубцовска  и Алтайского края, формирование системы профилактики правонарушений, укрепление общественного порядка и общественной безопасности, вовлечение в эту деятельность государственных органов, общественных формирований и населения, повышение роли и ответственности органов государственной власти, территориальных органов федеральных органов исполнительной власти, органов местного самоуправления в профилактике правонарушений и борьбе с преступностью.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Программа предусматривает решение следующих задач: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реализация мер, направленных на повышение эффективности работы участковых уполномоченных милиции, инспекторов по делам несовершеннолетних на обслуживаемой  территории, с целью своевременного предупреждения и пресечения правонарушений, обеспечения для населения территориальной доступности правоохранительных органов;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развитие системы профилактики правонарушений, активизации деятельности народных дружин, внештатных сотрудников милиции, советов общественности, участковых пунктов милиции с целью усиления охраны общественного порядка и обеспечения общественной безопасности, а также формирования положительного общественного мнения о деятельности органов внутренних дел;</w:t>
      </w:r>
    </w:p>
    <w:p>
      <w:pPr>
        <w:pStyle w:val="3"/>
        <w:rPr/>
      </w:pPr>
      <w:r>
        <w:rPr>
          <w:color w:val="333333"/>
        </w:rPr>
        <w:tab/>
        <w:t>оснащение подразделений милиции общественной безопасности, содержащихся за счет средств краевого и местных бюджетов, оргтехникой, средствами связи и специальными средствами, укрепление их кадрового состава.</w:t>
      </w:r>
    </w:p>
    <w:p>
      <w:pPr>
        <w:pStyle w:val="Normal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3.Динамика важнейших целевых индикаторов и показателей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эффективности реализации городской целевой программы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080"/>
        <w:gridCol w:w="1080"/>
        <w:gridCol w:w="1080"/>
        <w:gridCol w:w="1080"/>
      </w:tblGrid>
      <w:tr>
        <w:trPr>
          <w:trHeight w:val="26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Целевой индик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b w:val="false"/>
                <w:color w:val="333333"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Значение индикатора по годам</w:t>
            </w:r>
          </w:p>
        </w:tc>
      </w:tr>
      <w:tr>
        <w:trPr>
          <w:trHeight w:val="36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12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Уменьшение удельного веса преступлений, совершенных несовершеннолетними, в общественной структуре преступ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14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меньшение удельного веса преступлений, совершенных лицами, ранее совершавшими преступления, в структуре общей преступ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%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,1</w:t>
            </w:r>
          </w:p>
        </w:tc>
      </w:tr>
      <w:tr>
        <w:trPr>
          <w:trHeight w:val="9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меньшение количества преступлений, совершенных на улицах и в других общественных ме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,0</w:t>
            </w:r>
          </w:p>
        </w:tc>
      </w:tr>
      <w:tr>
        <w:trPr>
          <w:trHeight w:val="14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меньшение количества преступлений, совершенных лицами в состоянии алкогольного, наркотического и иных видов опья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2,0</w:t>
            </w:r>
          </w:p>
        </w:tc>
      </w:tr>
    </w:tbl>
    <w:p>
      <w:pPr>
        <w:pStyle w:val="Normal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uppressAutoHyphens w:val="true"/>
        <w:jc w:val="center"/>
        <w:rPr>
          <w:color w:val="333333"/>
        </w:rPr>
      </w:pPr>
      <w:r>
        <w:rPr>
          <w:color w:val="333333"/>
        </w:rPr>
        <w:t>4. Перечень программных мероприятий</w:t>
      </w:r>
    </w:p>
    <w:p>
      <w:pPr>
        <w:pStyle w:val="Normal"/>
        <w:suppressAutoHyphens w:val="tru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Программа включает мероприятия по следующим приоритетным направлениям деятельности: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повышение роли органов местного самоуправления города Рубцовска Алтайского края в профилактике правонарушений;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создание рабочих мест для лиц, освободившихся из мест лишения свободы, лиц с ограниченными физическими возможностями, выпускников интернатных учреждений и детских домов;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реализация комплексных мер по стимулированию участия населения в деятельности общественных объединений правоохранительной направленности;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предупреждение преступлений с использованием оружия, незаконно хранящегося у населения;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совершенствование нормативной правовой базы;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дальнейшее развитие системы профилактики правонарушений;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укрепление правопорядка на улицах и в других общественных местах;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улучшение профилактической, воспитательной работы;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предупреждение детской беспризорности, безнадзорности и правонарушений среди несовершеннолетних;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защита собственности от преступных посягательств;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обеспечение общественной безопасности, предупреждение терроризма;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предупреждение чрезвычайных ситуаций в учреждениях образования и организациях, обучение населения действиям при возникновении пожаров;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материально-техническое обеспечение органов и учреждений, занимающихся профилактикой правонаруш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333333"/>
        </w:rPr>
        <w:t xml:space="preserve"> </w:t>
      </w:r>
      <w:r>
        <w:rPr>
          <w:color w:val="333333"/>
        </w:rPr>
        <w:t>Основные мероприятия в сфере профилактики правонарушений</w:t>
      </w:r>
    </w:p>
    <w:p>
      <w:pPr>
        <w:pStyle w:val="Normal"/>
        <w:suppressAutoHyphens w:val="true"/>
        <w:ind w:firstLine="720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3"/>
        <w:gridCol w:w="900"/>
        <w:gridCol w:w="784"/>
        <w:gridCol w:w="720"/>
        <w:gridCol w:w="720"/>
        <w:gridCol w:w="720"/>
        <w:gridCol w:w="1118"/>
        <w:gridCol w:w="2093"/>
        <w:gridCol w:w="3194"/>
      </w:tblGrid>
      <w:tr>
        <w:trPr>
          <w:trHeight w:val="96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50"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ab/>
              <w:t>№</w:t>
            </w:r>
          </w:p>
          <w:p>
            <w:pPr>
              <w:pStyle w:val="Normal"/>
              <w:ind w:left="-50" w:right="-11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аименование мероприятия</w:t>
            </w:r>
          </w:p>
        </w:tc>
        <w:tc>
          <w:tcPr>
            <w:tcW w:w="38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ыс. руб.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91" w:right="-75" w:hanging="0"/>
              <w:jc w:val="center"/>
              <w:rPr/>
            </w:pPr>
            <w:r>
              <w:rPr>
                <w:color w:val="333333"/>
              </w:rPr>
              <w:t>Сроки исполнения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67" w:right="-129" w:hanging="0"/>
              <w:jc w:val="center"/>
              <w:rPr/>
            </w:pPr>
            <w:r>
              <w:rPr>
                <w:color w:val="333333"/>
              </w:rPr>
              <w:t>Исполнитель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Ожидаемый результат от реализации мероприятия</w:t>
            </w:r>
          </w:p>
        </w:tc>
      </w:tr>
      <w:tr>
        <w:trPr>
          <w:trHeight w:val="17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24" w:right="-18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5" w:right="-19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5" w:right="-199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2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>
          <w:trHeight w:val="176" w:hRule="atLeast"/>
          <w:cantSplit w:val="true"/>
        </w:trPr>
        <w:tc>
          <w:tcPr>
            <w:tcW w:w="1489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. Совместная деятельность органов местного самоуправления города Рубцов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Алтайского края и Управления внутренних дел по городу Рубцовску</w:t>
            </w:r>
          </w:p>
        </w:tc>
      </w:tr>
      <w:tr>
        <w:trPr>
          <w:trHeight w:val="889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.1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  <w:spacing w:val="-6"/>
              </w:rPr>
              <w:t xml:space="preserve">Принять организационно-практические меры по реализации Закона Алтайского края </w:t>
            </w:r>
            <w:r>
              <w:rPr>
                <w:b w:val="false"/>
                <w:color w:val="333333"/>
              </w:rPr>
              <w:t>от 09 ноября 2000 года № 66-ЗС</w:t>
            </w:r>
            <w:r>
              <w:rPr>
                <w:b w:val="false"/>
                <w:color w:val="333333"/>
                <w:spacing w:val="-6"/>
              </w:rPr>
              <w:t xml:space="preserve"> «Об   участии населения в охране общественного порядка на территории Алтайского края»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2009 г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администрация города Рубцовска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материальное стимулирование граждан, участвующих в охране общественного порядка</w:t>
            </w:r>
          </w:p>
        </w:tc>
      </w:tr>
      <w:tr>
        <w:trPr>
          <w:trHeight w:val="983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.2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color w:val="333333"/>
              </w:rPr>
              <w:t>Законодательно закрепить положение о деятельности «Советов общественности»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февраль 2009 г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администрация города Рубцовска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повышение доли ответственности органов местного самоуправления, соблюдение прав и свобод граждан</w:t>
            </w:r>
          </w:p>
        </w:tc>
      </w:tr>
      <w:tr>
        <w:trPr>
          <w:trHeight w:val="983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.3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color w:val="333333"/>
              </w:rPr>
              <w:t xml:space="preserve">Провести ревизию существующей  системы профилактики правонарушений на территории города Рубцовска, внести коррективы в механизм привлечения институтов общества, необходимых для повышения результативности профилактики право нарушений 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2009 г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администрация города Рубцовс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совершенствование правоприменительной практики при проведении комплекса профилактических мероприятий</w:t>
            </w:r>
          </w:p>
        </w:tc>
      </w:tr>
      <w:tr>
        <w:trPr>
          <w:trHeight w:val="163" w:hRule="atLeast"/>
          <w:cantSplit w:val="true"/>
        </w:trPr>
        <w:tc>
          <w:tcPr>
            <w:tcW w:w="1489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Style w:val="Style12"/>
                <w:b w:val="false"/>
                <w:color w:val="333333"/>
                <w:sz w:val="24"/>
                <w:szCs w:val="24"/>
                <w:lang w:val="en-US" w:eastAsia="en-US"/>
              </w:rPr>
              <w:t xml:space="preserve">2. Профилактика правонарушений среди лиц,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333333"/>
                <w:szCs w:val="24"/>
                <w:lang w:val="en-US" w:eastAsia="en-US"/>
              </w:rPr>
            </w:pPr>
            <w:r>
              <w:rPr>
                <w:rStyle w:val="Style12"/>
                <w:b w:val="false"/>
                <w:color w:val="333333"/>
                <w:sz w:val="24"/>
                <w:szCs w:val="24"/>
                <w:lang w:val="en-US" w:eastAsia="en-US"/>
              </w:rPr>
              <w:t>освободившихся из мест лишения свободы</w:t>
            </w:r>
          </w:p>
        </w:tc>
      </w:tr>
      <w:tr>
        <w:trPr>
          <w:trHeight w:val="1629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.1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Разработать и внедрить системы стимулирования работодателей, создающих рабочие места для лиц, освободившихся из мест лишения свободы, лиц с ограниченными физическими возможностями, выпускников интернатных  учреждений и детских домов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администрация  города Рубцовска,  центр занятости населения (по согласованию);  работодатели (по согласованию)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повышение социального статуса лиц, ранее судимых, лиц с ограниченными физическими возможностями, выпускников интернатных учреждений и детских домов, снижение количества преступлений, совершенных ими</w:t>
            </w:r>
          </w:p>
        </w:tc>
      </w:tr>
      <w:tr>
        <w:trPr>
          <w:trHeight w:val="893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.2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Выработать и реализовать системы мер социального обслуживания, реабилитации и адаптации лиц, нуждающихся в государственной поддержке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администрация  города Рубцовска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снижение количества преступлений, совершенных лицами, состоящими на профилактическом учете в органах внутренних дел</w:t>
            </w:r>
          </w:p>
        </w:tc>
      </w:tr>
      <w:tr>
        <w:trPr>
          <w:trHeight w:val="124" w:hRule="atLeast"/>
          <w:cantSplit w:val="true"/>
        </w:trPr>
        <w:tc>
          <w:tcPr>
            <w:tcW w:w="1489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333333"/>
                <w:szCs w:val="24"/>
                <w:lang w:val="en-US" w:eastAsia="en-US"/>
              </w:rPr>
            </w:pPr>
            <w:r>
              <w:rPr>
                <w:rStyle w:val="Style12"/>
                <w:b w:val="false"/>
                <w:color w:val="333333"/>
                <w:sz w:val="24"/>
                <w:szCs w:val="24"/>
                <w:lang w:val="en-US" w:eastAsia="en-US"/>
              </w:rPr>
              <w:t>3. Привлечение общественности к предупреждению правонаруш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3.1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Расширить участие предприятий,  организаций всех форм собственности и населения в обеспечении правопорядка и безопасности на улицах, в транспорте, в других общественных местах, жилом секторе, работе с подростками и молодежью, а также реализовать комплексные меры по их стимулированию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администрация  города Рубцовска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силение профилактической работы по месту жительства граждан, повышение роли участковых уполномоченных милиции, общественных объединений правоохранительной направленности, стабилизация криминогенной обстановки в общественных местах</w:t>
            </w:r>
          </w:p>
        </w:tc>
      </w:tr>
      <w:tr>
        <w:trPr>
          <w:trHeight w:val="1247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3.2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НД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0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5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333333"/>
              </w:rPr>
              <w:t xml:space="preserve">оздоровление криминогенной обстановки </w:t>
            </w:r>
          </w:p>
        </w:tc>
      </w:tr>
      <w:tr>
        <w:trPr>
          <w:trHeight w:val="168" w:hRule="atLeast"/>
          <w:cantSplit w:val="true"/>
        </w:trPr>
        <w:tc>
          <w:tcPr>
            <w:tcW w:w="1489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. Профилактика преступлений, совершенных с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использованием огнестрельного оружия</w:t>
            </w:r>
          </w:p>
        </w:tc>
      </w:tr>
      <w:tr>
        <w:trPr>
          <w:trHeight w:val="1009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4.1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Обеспечить стимулирование добровольной сдачи оружия и боеприпасов, незаконно хранящихся у населения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0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5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меньшение количества преступлений, связанных с незаконным оборотом оружия</w:t>
            </w:r>
          </w:p>
        </w:tc>
      </w:tr>
      <w:tr>
        <w:trPr>
          <w:trHeight w:val="1423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4.2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Инициировать заключение соглашений частных охранных предприятий и служб безопасности предприятий с Управлением внутренних дел по городу Рубцовску, органами местного самоуправления для участия в охране общественного порядка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повышение эффективности охраны общественного поряд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489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Style w:val="Style12"/>
                <w:b w:val="false"/>
                <w:color w:val="333333"/>
                <w:sz w:val="24"/>
                <w:szCs w:val="24"/>
                <w:lang w:val="en-US" w:eastAsia="en-US"/>
              </w:rPr>
              <w:t xml:space="preserve">5. Профилактика правонарушений несовершеннолетних и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333333"/>
                <w:szCs w:val="24"/>
                <w:lang w:val="en-US" w:eastAsia="en-US"/>
              </w:rPr>
            </w:pPr>
            <w:r>
              <w:rPr>
                <w:rStyle w:val="Style12"/>
                <w:b w:val="false"/>
                <w:color w:val="333333"/>
                <w:sz w:val="24"/>
                <w:szCs w:val="24"/>
                <w:lang w:val="en-US" w:eastAsia="en-US"/>
              </w:rPr>
              <w:t>материально-техническое обеспечение подразделений по делам несовершеннолетних</w:t>
            </w:r>
          </w:p>
        </w:tc>
      </w:tr>
      <w:tr>
        <w:trPr>
          <w:trHeight w:val="1427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333333"/>
              </w:rPr>
              <w:t>5.1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Создать в образовательных учреждениях города общественных формирований профилактической направленности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8"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администрация  города Рубцовска, Управление внутренних дел по городу Рубцовск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повышение престижа службы в органах внутренних дел, установление взаимного доверия между учащимися и сотрудниками милиции</w:t>
            </w:r>
          </w:p>
        </w:tc>
      </w:tr>
      <w:tr>
        <w:trPr>
          <w:trHeight w:val="1611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.2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Организовать постоянную разъяснительную работу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8"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администрация  города Рубцовска, Управление внутренних дел по городу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повышение информированности населения о проблемах подростковой преступности, формирование положительного имиджа сотрудника милиции</w:t>
            </w:r>
          </w:p>
        </w:tc>
      </w:tr>
      <w:tr>
        <w:trPr>
          <w:trHeight w:val="1593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.3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Организовать и провести конкурс профессионального мастерства среди «школьных» инспекторов по делам несовершеннолетних под названием: «Лучший школьный инспектор»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8"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30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формирование положительного имиджа «школьного инспектора», повышение уровня их профессионального мастерства</w:t>
            </w:r>
          </w:p>
        </w:tc>
      </w:tr>
      <w:tr>
        <w:trPr>
          <w:trHeight w:val="881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.4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величить количество детей и подростков, входящих в военно-патриотические клубы, объединений детей и подростков в муниципальных образованиях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8"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администрация  города Рубцовска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развитие патриотического воспитания детей и подростков</w:t>
            </w:r>
          </w:p>
        </w:tc>
      </w:tr>
      <w:tr>
        <w:trPr>
          <w:trHeight w:val="1786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.6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Обеспечить квотирование бесплатных путевок в летние оздоровительные лагеря, санатории, дома отдыха для детей-сирот, детей, оставшихся без попечения родителей, детей из малообеспеченных, неблагополучных и многодетных семей, а также состоящих на учете в подразделениях по делам несовершеннолетних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8"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администрация  города Рубцовска, Управление внутренних дел по городу Рубцовск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обеспечение летнего отдыха и оздоровления несовершеннолетних, группы  «социального риска», предупреждение совершения ими правонарушений и преступлений  </w:t>
            </w:r>
          </w:p>
        </w:tc>
      </w:tr>
      <w:tr>
        <w:trPr>
          <w:trHeight w:val="1731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.8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Предоставлять государственные услуги по организации временного трудоустройства безработным гражданам в возрасте от 18 до  20 лет из числа выпускников образовательных учреждений начального и среднего профессионального образования, ищущих работу впервые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8"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  <w:p>
            <w:pPr>
              <w:pStyle w:val="Normal"/>
              <w:ind w:left="-138"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ind w:left="-138"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ind w:left="-138"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администрация  города Рубцовска, Центр занятости населения (по согласованию), работодатели (по согласованию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ежегодное в рамках данного мероприятия трудоустройство от 100 до 150 выпускников</w:t>
            </w:r>
          </w:p>
        </w:tc>
      </w:tr>
      <w:tr>
        <w:trPr>
          <w:trHeight w:val="1461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.9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Организовать и провести специализированные профильные смены для детей с девиантным поведением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8"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Администрация  города Рубцовска, Управление внутренних дел по города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организация летней занятости подростков</w:t>
            </w:r>
          </w:p>
        </w:tc>
      </w:tr>
      <w:tr>
        <w:trPr>
          <w:trHeight w:val="675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.10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Оборудовать детские площадки в городе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8"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0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0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комитет по ЖКХ (по согласованию)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развитие дворовых видов спорта, снижение подростковой преступности </w:t>
            </w:r>
          </w:p>
        </w:tc>
      </w:tr>
      <w:tr>
        <w:trPr>
          <w:trHeight w:val="170" w:hRule="atLeast"/>
          <w:cantSplit w:val="true"/>
        </w:trPr>
        <w:tc>
          <w:tcPr>
            <w:tcW w:w="1489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Style w:val="Style12"/>
                <w:b w:val="false"/>
                <w:color w:val="333333"/>
                <w:sz w:val="24"/>
                <w:szCs w:val="24"/>
                <w:lang w:val="en-US" w:eastAsia="en-US"/>
              </w:rPr>
              <w:t xml:space="preserve">6. Профилактика правонарушений среди лиц, склонных к совершению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333333"/>
                <w:szCs w:val="24"/>
                <w:lang w:val="en-US" w:eastAsia="en-US"/>
              </w:rPr>
            </w:pPr>
            <w:r>
              <w:rPr>
                <w:rStyle w:val="Style12"/>
                <w:b w:val="false"/>
                <w:color w:val="333333"/>
                <w:sz w:val="24"/>
                <w:szCs w:val="24"/>
                <w:lang w:val="en-US" w:eastAsia="en-US"/>
              </w:rPr>
              <w:t>преступлений экстремистской направленности и террористических актов</w:t>
            </w:r>
          </w:p>
        </w:tc>
      </w:tr>
      <w:tr>
        <w:trPr>
          <w:trHeight w:val="1791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6.1</w:t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Организовать проверки, в том числе негласные, антитеррористической защищенности охраняемых объектов особой важности, повышенной опасности и жизнеобеспечения. По итогам провести анализ степени уязвимости данных объектов от диверсионных и террористических акций, их возможные последствия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85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правление внутренних дел по городу Рубцовску, отдел УФСБ РФ по Алтайскому краю в г. Рубцовске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повышение уровня государственной и общественной безопасности</w:t>
            </w:r>
          </w:p>
        </w:tc>
      </w:tr>
      <w:tr>
        <w:trPr>
          <w:trHeight w:val="992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6.2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Ежегодно проводить проверки деятельности религиозных и общественных объединений, действующих на территории города, с целью предупреждения возможных проявлений признаков экстремизма 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правление внутренних дел по городу Рубцовску, отдел УФСБ РФ по Алтайскому краю в г. Рубцовске (по согласованию)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стабилизация криминогенной обстановки в городе, устранение опасности проявлений экстремизма </w:t>
            </w:r>
          </w:p>
        </w:tc>
      </w:tr>
      <w:tr>
        <w:trPr>
          <w:trHeight w:val="992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6.3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Организовать проведение разъяснительной работы с руководством зарегистрированных общественно- политических объединений с целью недопущения с их стороны пропаганды радикальных и экстремистских идей в студенческой и молодежной среде, а также проведение в учебных заведениях лекций, тематика которых раскрывает истинные причины, природу экстремизма и терроризма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правление внутренних дел по городу Рубцовску, отдел УФСБ РФ по Алтайскому краю в г. Рубцовске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стабилизация криминогенной обстановки в городе, устранение опасности проявлений экстремизма</w:t>
            </w:r>
          </w:p>
        </w:tc>
      </w:tr>
      <w:tr>
        <w:trPr>
          <w:trHeight w:val="1661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6.4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Принять конкретные меры по обеспечению безопасности объектов с массовым пребыванием людей в период проведения праздничных мероприятий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  <w:sz w:val="22"/>
                <w:szCs w:val="22"/>
              </w:rPr>
              <w:t>муниципальная антитеррористическая комиссия города Рубцовска, УВД по городу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обеспечение безопасности объектов с массовым пребывание людей</w:t>
            </w:r>
          </w:p>
        </w:tc>
      </w:tr>
      <w:tr>
        <w:trPr>
          <w:trHeight w:val="992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6.5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Провести реконструкции локальных систем оповещения на химически опасных объектах, расположенных на территории города Рубцовска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Предприятия и организации, имеющие химически опасные объекты, Управление по делам ГОЧС (по согласованию)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обеспечение безопасности хранения и использования опасных веществ</w:t>
            </w:r>
          </w:p>
        </w:tc>
      </w:tr>
      <w:tr>
        <w:trPr>
          <w:trHeight w:val="992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6.6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Обеспечить антитеррористическую защищенность учреждений образования, культуры и зданий УВД по городу Рубцовску 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3055,4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755,4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90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90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00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2009-2012 гг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администрация города Рубцовска, муниципальная антитеррористическая комиссия города Рубцовска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обеспечение безопасности объектов с массовым пребывание людей</w:t>
            </w:r>
          </w:p>
        </w:tc>
      </w:tr>
      <w:tr>
        <w:trPr>
          <w:trHeight w:val="163" w:hRule="atLeast"/>
          <w:cantSplit w:val="true"/>
        </w:trPr>
        <w:tc>
          <w:tcPr>
            <w:tcW w:w="1489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7. Профилактика правонарушений, совершенных в состоянии алкогольного опьянения</w:t>
            </w:r>
          </w:p>
        </w:tc>
      </w:tr>
      <w:tr>
        <w:trPr>
          <w:trHeight w:val="930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7.1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Создать отделение деинтоксикации с функциями медицинского вытрезвителя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2010 г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города Рубцовска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профилактика «пьяной» преступности, повышение уровня защищенности населения   </w:t>
            </w:r>
          </w:p>
        </w:tc>
      </w:tr>
      <w:tr>
        <w:trPr>
          <w:trHeight w:val="1775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7.2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Внести предложения для разработки и принятия на региональном уровне нормативно-правового документа, регламентирующего совершенствование наркологической помощи лицам, страдающим алкогольной и наркотической зависимостью, включая обеспечение их бесплатным анонимным лечением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2009 г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 w:val="false"/>
                <w:color w:val="333333"/>
              </w:rPr>
              <w:t>города Рубцовска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доступность лиц, страдающих алкогольной и наркотической зависимостью на бесплатное лечение </w:t>
            </w:r>
          </w:p>
        </w:tc>
      </w:tr>
      <w:tr>
        <w:trPr>
          <w:trHeight w:val="1657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7.3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  <w:spacing w:val="-2"/>
              </w:rPr>
              <w:t xml:space="preserve">Привлечь представителей религиозных конфессий к работе </w:t>
            </w:r>
            <w:r>
              <w:rPr>
                <w:b w:val="false"/>
                <w:color w:val="333333"/>
                <w:spacing w:val="6"/>
              </w:rPr>
              <w:t xml:space="preserve">по  социальной реабилитации лиц, страдающих алкоголизмом и </w:t>
            </w:r>
            <w:r>
              <w:rPr>
                <w:b w:val="false"/>
                <w:color w:val="333333"/>
                <w:spacing w:val="-1"/>
              </w:rPr>
              <w:t>наркоманией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1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Управление внутренних дел по города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снижение количества преступлений, совершенных лицами, в состоянии алкогольного и наркотического опьянения</w:t>
            </w:r>
          </w:p>
        </w:tc>
      </w:tr>
      <w:tr>
        <w:trPr>
          <w:trHeight w:val="192" w:hRule="atLeast"/>
          <w:cantSplit w:val="true"/>
        </w:trPr>
        <w:tc>
          <w:tcPr>
            <w:tcW w:w="1489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 Профилактика правонарушений в общественных местах</w:t>
            </w:r>
          </w:p>
        </w:tc>
      </w:tr>
      <w:tr>
        <w:trPr>
          <w:trHeight w:val="825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8.1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Оборудовать стационарными постами милиции места массового пребывания граждан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85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0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2009-2010 гг.</w:t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Управление внутренних дел по города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увеличение плотности патрульно-постовых нарядов, повышение доступности граждан к сотрудникам милиции</w:t>
            </w:r>
          </w:p>
        </w:tc>
      </w:tr>
      <w:tr>
        <w:trPr>
          <w:trHeight w:val="525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8.2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Создать и ввести в эксплуатацию аппаратно-программный комплекс «Безопасность»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85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2009 г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эффективное руководство по управлению наружными нарядами в раскрытии преступлений по «горячим следам» </w:t>
            </w:r>
          </w:p>
        </w:tc>
      </w:tr>
      <w:tr>
        <w:trPr>
          <w:trHeight w:val="1524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8.3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49" w:right="-21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Для формирования баз данных в Алтайском крае и своевременного реагирования по преступлениям обеспечить станциями дактилоскопирования на базе сканера «Папилон» ДС – 40 в количестве 3 единиц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85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2009-2011 гг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повышение уровня состояния профилактики преступлений и правонарушений, раскрытие преступлений по горячим следам </w:t>
            </w:r>
          </w:p>
        </w:tc>
      </w:tr>
      <w:tr>
        <w:trPr>
          <w:trHeight w:val="954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8.4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Обеспечить оснащение автомобилей сотрудников ГИБДД диагностическими аппаратами для определения паров алкоголя в выдыхаемом воздухе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7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60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4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4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4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40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2009-2012 гг.</w:t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повышение дисциплины водительского состава, снижение уровня аварийности</w:t>
            </w:r>
          </w:p>
        </w:tc>
      </w:tr>
      <w:tr>
        <w:trPr>
          <w:trHeight w:val="954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8.5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Оснастить подразделения дорожно-патрульной службы милиции ГИБДД приборами определения скорости движения «Барьер» с видео фиксацией – 4 шт.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7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80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4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4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2009-2010 гг.</w:t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снижение уровня аварийности на дорогах города</w:t>
            </w:r>
          </w:p>
        </w:tc>
      </w:tr>
      <w:tr>
        <w:trPr>
          <w:trHeight w:val="1403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8.6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21" w:hanging="0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  <w:spacing w:val="-2"/>
              </w:rPr>
              <w:t xml:space="preserve">Организовать комплексное </w:t>
            </w:r>
            <w:r>
              <w:rPr>
                <w:b w:val="false"/>
                <w:color w:val="333333"/>
              </w:rPr>
              <w:t xml:space="preserve">обследование имеющихся общественных пунктов охраны порядка  и обеспечить </w:t>
            </w:r>
            <w:r>
              <w:rPr>
                <w:b w:val="false"/>
                <w:color w:val="333333"/>
                <w:spacing w:val="1"/>
              </w:rPr>
              <w:t xml:space="preserve">проведение   их   текущего   или   капитального   ремонта, а также </w:t>
            </w:r>
            <w:r>
              <w:rPr>
                <w:b w:val="false"/>
                <w:color w:val="333333"/>
                <w:spacing w:val="-1"/>
              </w:rPr>
              <w:t xml:space="preserve">оснащение необходимой мебелью и оборудованием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85" w:right="-77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0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9" w:right="-111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5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 </w:t>
            </w:r>
            <w:r>
              <w:rPr>
                <w:b w:val="false"/>
                <w:color w:val="333333"/>
              </w:rPr>
              <w:t>Управление внутренних дел по городу Рубцовску</w:t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" w:right="-42" w:hanging="0"/>
              <w:jc w:val="both"/>
              <w:rPr/>
            </w:pPr>
            <w:r>
              <w:rPr>
                <w:b w:val="false"/>
                <w:color w:val="333333"/>
              </w:rPr>
              <w:t xml:space="preserve">создание условий для работы участковых уполномоченных милиции на закрепленных административных участках, улучшение материально-технической базы службы УУМ       </w:t>
            </w:r>
          </w:p>
        </w:tc>
      </w:tr>
      <w:tr>
        <w:trPr>
          <w:trHeight w:val="954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8.8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333333"/>
              </w:rPr>
              <w:t>Обеспечить участковых уполномоченных милиции  жильем, создав для этих целей специализированный жилой фонд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85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09-2012гг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администрация  города Рубцовск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проживание участкового уполномоченного милиции на административном участке</w:t>
            </w:r>
          </w:p>
        </w:tc>
      </w:tr>
      <w:tr>
        <w:trPr>
          <w:trHeight w:val="954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8.9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333333"/>
              </w:rPr>
              <w:t>Решить вопрос о выделении помещения для УПМ на территории, обслуживаемой ТОМ «Западный»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85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09г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администрация  города Рубцовска 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создание условий для работы участковых уполномоченных милиции на закрепленных административных участках       </w:t>
            </w:r>
          </w:p>
        </w:tc>
      </w:tr>
      <w:tr>
        <w:trPr>
          <w:trHeight w:val="954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8.10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333333"/>
              </w:rPr>
              <w:t>Решить вопрос о выделении помещения в северной части города для сотрудников милиции ГОМ «Северное»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85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5" w:right="-108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09г.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администрация  города Рубцовск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3" w:right="-42" w:hanging="0"/>
              <w:jc w:val="both"/>
              <w:rPr/>
            </w:pPr>
            <w:r>
              <w:rPr>
                <w:b w:val="false"/>
                <w:color w:val="333333"/>
              </w:rPr>
              <w:t xml:space="preserve">создание условий для работы сотрудников милиции на закрепленных административных участках, улучшение материально-технической базы       </w:t>
            </w:r>
          </w:p>
        </w:tc>
      </w:tr>
      <w:tr>
        <w:trPr>
          <w:trHeight w:val="148" w:hRule="atLeast"/>
          <w:cantSplit w:val="true"/>
        </w:trPr>
        <w:tc>
          <w:tcPr>
            <w:tcW w:w="1489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color w:val="333333"/>
                <w:sz w:val="24"/>
                <w:szCs w:val="24"/>
                <w:lang w:val="en-US" w:eastAsia="en-US"/>
              </w:rPr>
              <w:t>9. Информационно-методическое обеспечение профилактики правонарушений</w:t>
            </w:r>
          </w:p>
        </w:tc>
      </w:tr>
      <w:tr>
        <w:trPr>
          <w:trHeight w:val="2073" w:hRule="atLeast"/>
          <w:cantSplit w:val="true"/>
        </w:trPr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color w:val="333333"/>
              </w:rPr>
              <w:t>9.1</w:t>
            </w:r>
          </w:p>
        </w:tc>
        <w:tc>
          <w:tcPr>
            <w:tcW w:w="410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Внедрение программы «Лето» для пришкольных и загородных оздоровительных детских лагерей (передвижные выставки детского творчества, игровые  фольклорные программы, мастер классы по традиционной русской культуре)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4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3,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3,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3,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3,5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 w:val="false"/>
                <w:color w:val="333333"/>
              </w:rPr>
              <w:t>города Рубцовска</w:t>
            </w:r>
          </w:p>
        </w:tc>
        <w:tc>
          <w:tcPr>
            <w:tcW w:w="319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333333"/>
              </w:rPr>
              <w:t xml:space="preserve">формирование духовной потребности, чувства региональной идентичности, стимулирование творческой активности школьников </w:t>
            </w:r>
          </w:p>
        </w:tc>
      </w:tr>
      <w:tr>
        <w:trPr>
          <w:trHeight w:val="889" w:hRule="atLeast"/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9.2</w:t>
            </w:r>
          </w:p>
        </w:tc>
        <w:tc>
          <w:tcPr>
            <w:tcW w:w="410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Комплектовать библиотечные фонды государственных и муниципальных библиотек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-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ind w:left="-8" w:right="-125" w:hanging="0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 w:val="false"/>
                <w:color w:val="333333"/>
              </w:rPr>
              <w:t>города Рубцовска</w:t>
            </w:r>
          </w:p>
        </w:tc>
        <w:tc>
          <w:tcPr>
            <w:tcW w:w="3194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333333"/>
              </w:rPr>
              <w:t>обеспечение библиотек города литературой по праву, пропаганде здорового, социально-активного образа жизни</w:t>
            </w:r>
          </w:p>
        </w:tc>
      </w:tr>
      <w:tr>
        <w:trPr>
          <w:trHeight w:val="889" w:hRule="atLeast"/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9.3</w:t>
            </w:r>
          </w:p>
        </w:tc>
        <w:tc>
          <w:tcPr>
            <w:tcW w:w="4103" w:type="dxa"/>
            <w:tcBorders>
              <w:top w:val="single" w:sz="4" w:space="0" w:color="808080"/>
              <w:left w:val="single" w:sz="4" w:space="0" w:color="999999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Организовать среди журналистов средств массовой информации конкурсы на лучшую публикацию, посвященную проблемам профилактики правонарушений. Поощрить журналистов–победителей конкурсов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5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ежегодно</w:t>
            </w:r>
          </w:p>
          <w:p>
            <w:pPr>
              <w:pStyle w:val="Normal"/>
              <w:ind w:left="-8" w:right="-125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 w:val="false"/>
                <w:color w:val="333333"/>
              </w:rPr>
              <w:t>города Рубцовска</w:t>
            </w:r>
          </w:p>
        </w:tc>
        <w:tc>
          <w:tcPr>
            <w:tcW w:w="3194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333333"/>
              </w:rPr>
              <w:t>повышение эффективности организации деятельности органов правоохранительной направленности, формирование положительного общественного мнения населения о работе органов внутренних дел по обеспечению правопорядка</w:t>
            </w:r>
          </w:p>
        </w:tc>
      </w:tr>
      <w:tr>
        <w:trPr>
          <w:trHeight w:val="176" w:hRule="atLeast"/>
          <w:cantSplit w:val="true"/>
        </w:trPr>
        <w:tc>
          <w:tcPr>
            <w:tcW w:w="46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22" w:right="-73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4059,4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43" w:right="-119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93,9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97" w:right="-124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238,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92" w:right="-79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63,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92" w:right="-79" w:hanging="0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663,5</w:t>
            </w:r>
          </w:p>
        </w:tc>
        <w:tc>
          <w:tcPr>
            <w:tcW w:w="64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 xml:space="preserve"> </w:t>
      </w:r>
    </w:p>
    <w:p>
      <w:pPr>
        <w:pStyle w:val="Normal"/>
        <w:suppressAutoHyphens w:val="true"/>
        <w:jc w:val="center"/>
        <w:rPr/>
      </w:pPr>
      <w:r>
        <w:rPr>
          <w:color w:val="333333"/>
        </w:rPr>
        <w:t>5.Ресурсное обеспечение</w:t>
      </w:r>
    </w:p>
    <w:p>
      <w:pPr>
        <w:pStyle w:val="Normal"/>
        <w:suppressAutoHyphens w:val="true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Реализация программных мероприятий осуществляется за счет средств  местного бюджета.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Для реализации программы потребность в финансовых ресурсах на 2009 – 2012 годы составляет 4059,4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  <w:color w:val="333333"/>
        </w:rPr>
        <w:t>Объем расходов на финансирование программы за счет средств местного бюджета ежегодно корректируется и утверждается  на очередной финансовый год.</w:t>
      </w:r>
    </w:p>
    <w:p>
      <w:pPr>
        <w:pStyle w:val="Normal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водные финансовые затраты по направлениям программы</w:t>
      </w:r>
    </w:p>
    <w:p>
      <w:pPr>
        <w:pStyle w:val="Normal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00"/>
        <w:gridCol w:w="900"/>
        <w:gridCol w:w="900"/>
        <w:gridCol w:w="900"/>
        <w:gridCol w:w="198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Источники и направления расходо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Финансовые затраты по годам в ценах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08 года (тыс.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в том чис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2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8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Всего финансовых затрат</w:t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в том числе:</w:t>
            </w:r>
          </w:p>
          <w:p>
            <w:pPr>
              <w:pStyle w:val="Normal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из 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405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</w:rPr>
              <w:t>40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93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238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2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63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10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663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66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jc w:val="center"/>
        <w:rPr>
          <w:color w:val="333333"/>
        </w:rPr>
      </w:pPr>
      <w:r>
        <w:rPr>
          <w:color w:val="333333"/>
        </w:rPr>
        <w:t>6.Оценка эффективности реализации программы</w:t>
      </w:r>
    </w:p>
    <w:p>
      <w:pPr>
        <w:pStyle w:val="Normal"/>
        <w:suppressAutoHyphens w:val="tru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Реализация программы позволит: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, а также общественные объединения;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повысить уровень социальной защищенности лиц, освободившихся из мест лишения свободы; лиц с ограниченными физическими возможностями и выпускников интернатных учреждений и детских домов (трудоустройство, санаторно-курортное лечение и т.п.);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 xml:space="preserve">стабилизировать криминогенную обстановку в общественных местах; 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 xml:space="preserve">сократить количество совершенных преступлений с применением огнестрельного оружия, количество совершенных тяжких преступлений на 20 %; 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 xml:space="preserve">улучшить работу по профилактике правонарушений в среде несовершеннолетних, повысить уровень социально-правовой помощи несовершеннолетним, оказавшимся в сложной жизненной ситуации;                    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 xml:space="preserve">повысить уровень безопасности и антитеррористической  защищенности объектов повышенной опасности, а также учебных заведений, сократить количество преступных посягательств на их территории; 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 xml:space="preserve">улучшить информационное обеспечение деятельности государственных органов и общественных организаций по участию в охране общественного порядка на территории края; </w:t>
        <w:tab/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довести до 31 % уровень оснащения подразделений милиции общественной безопасности, содержащихся за счет средств краевого и местных бюджетов, средствами связи и специальными средствами.</w:t>
      </w:r>
    </w:p>
    <w:p>
      <w:pPr>
        <w:pStyle w:val="Normal"/>
        <w:suppressAutoHyphens w:val="true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uppressAutoHyphens w:val="true"/>
        <w:jc w:val="center"/>
        <w:rPr>
          <w:color w:val="333333"/>
        </w:rPr>
      </w:pPr>
      <w:r>
        <w:rPr>
          <w:b w:val="false"/>
          <w:color w:val="333333"/>
        </w:rPr>
        <w:t>7.</w:t>
      </w:r>
      <w:r>
        <w:rPr>
          <w:color w:val="333333"/>
        </w:rPr>
        <w:t>Система управления реализацией программы</w:t>
      </w:r>
    </w:p>
    <w:p>
      <w:pPr>
        <w:pStyle w:val="Normal"/>
        <w:suppressAutoHyphens w:val="tru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>Администрация города Рубцовска и Управление внутренних дел по городу Рубцовску Алтайского края координируют совместную деятельность исполнителей, обобщают сведения о ходе реализации программы.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 xml:space="preserve">Рассмотрение и оценка результатов выполнения программы проводится на совещаниях с участием главы муниципального образования, председателя Рубцовского городского Совета депутатов Алтайского края, руководителей УВД по городу Рубцовску, на заседаниях комиссии по профилактике правонарушений в Алтайском крае. </w:t>
      </w:r>
    </w:p>
    <w:p>
      <w:pPr>
        <w:pStyle w:val="Normal"/>
        <w:suppressAutoHyphens w:val="true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 </w:t>
      </w:r>
      <w:r>
        <w:rPr>
          <w:b w:val="false"/>
          <w:color w:val="333333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333333"/>
        </w:rPr>
        <w:tab/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Normal"/>
        <w:shd w:fill="FFFFFF" w:val="clear"/>
        <w:spacing w:lineRule="exact" w:line="322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>
          <w:b w:val="false"/>
        </w:rPr>
        <w:t xml:space="preserve">Глава города </w:t>
        <w:tab/>
        <w:tab/>
        <w:tab/>
        <w:tab/>
        <w:tab/>
        <w:tab/>
        <w:tab/>
        <w:t>П.П. Гамале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Cs w:val="24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Cs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2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b w:val="false"/>
      <w:color w:val="00000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00:00Z</dcterms:created>
  <dc:creator>1</dc:creator>
  <dc:description/>
  <dc:language>en-US</dc:language>
  <cp:lastModifiedBy>1</cp:lastModifiedBy>
  <cp:lastPrinted>2008-11-26T11:43:00Z</cp:lastPrinted>
  <dcterms:modified xsi:type="dcterms:W3CDTF">2008-11-27T02:27:00Z</dcterms:modified>
  <cp:revision>54</cp:revision>
  <dc:subject/>
  <dc:title/>
</cp:coreProperties>
</file>