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 ноября  2012  г.  № 13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5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комиссии по работе с проектами Устава  муниципального образования город Рубцовск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(ред. от 10.07.2012)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комиссию по работе с проектами Устава муниципального образования город Рубцовск Алтайского края на срок полномочий депутатов Рубцовского городского Совета депутатов Алтайского края шестого созыва в следующем составе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анина Анна Александровна – главный специалист – юрисконсульт Рубцовского городского Совета депутатов Алтайского края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артанов Александр Эдуардович – председатель комитета Рубцовского городского Совета депутатов Алтайского края по жилищно-коммунальному хозяйству, природопользованию и земельным отношениям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Гинатулин Марат Ниязович – председатель комитета  Рубцовского городского Совета депутатов Алтайского края по социальной политик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ьяконенко Александр Дмитриевич – Глава города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Кравцов Владимир Александрович - председатель комитета  Рубцовского городского Совета депутатов Алтайского края по экономической политике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Криволапов Евгений Иванович –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Папушев Игорь Андреевич – заместитель Главы Администрации города Рубцовска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Пьянков Владимир Иванович – и.о. заместителя Главы Администрации города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Руднева Надежда Рауиловна – и.о. начальника правового отдела Администрации города Рубцовска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0. Черноиванов Сергей Павлович – заместитель Главы Администрации города;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Чупин Сергей Борисович – председатель комитета  Рубцовского городского Совета депутатов Алтайского края по законодательству, вопросам законности и местному самоуправлению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4:00Z</dcterms:created>
  <dc:creator>User</dc:creator>
  <dc:description/>
  <cp:keywords/>
  <dc:language>en-US</dc:language>
  <cp:lastModifiedBy>User</cp:lastModifiedBy>
  <dcterms:modified xsi:type="dcterms:W3CDTF">2012-11-23T04:05:00Z</dcterms:modified>
  <cp:revision>5</cp:revision>
  <dc:subject/>
  <dc:title>ПРОЕКТ</dc:title>
</cp:coreProperties>
</file>