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1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огноз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казателей, характеризующих уровень состояния экологии в г. Рубцовске,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на 2006-2008гг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6"/>
        <w:gridCol w:w="1103"/>
        <w:gridCol w:w="909"/>
        <w:gridCol w:w="909"/>
        <w:gridCol w:w="940"/>
        <w:gridCol w:w="937"/>
        <w:gridCol w:w="906"/>
        <w:gridCol w:w="1134"/>
      </w:tblGrid>
      <w:tr>
        <w:trPr>
          <w:trHeight w:val="390" w:hRule="atLeast"/>
          <w:cantSplit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>Показат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в %</w:t>
            </w:r>
          </w:p>
        </w:tc>
      </w:tr>
      <w:tr>
        <w:trPr>
          <w:trHeight w:val="414" w:hRule="atLeast"/>
          <w:cantSplit w:val="true"/>
        </w:trPr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2005</w:t>
            </w:r>
          </w:p>
        </w:tc>
      </w:tr>
      <w:tr>
        <w:trPr>
          <w:trHeight w:val="183" w:hRule="atLeast"/>
          <w:cantSplit w:val="true"/>
        </w:trPr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8168" w:hRule="atLeast"/>
          <w:cantSplit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ind w:left="113" w:hanging="0"/>
              <w:rPr/>
            </w:pPr>
            <w:r>
              <w:rPr>
                <w:szCs w:val="24"/>
              </w:rPr>
              <w:t>ОХРАНА ОКРУЖАЮЩЕЙ СРЕДЫ</w:t>
            </w:r>
          </w:p>
          <w:p>
            <w:pPr>
              <w:pStyle w:val="TextBody"/>
              <w:ind w:left="113" w:hanging="0"/>
              <w:rPr/>
            </w:pPr>
            <w:r>
              <w:rPr>
                <w:szCs w:val="24"/>
              </w:rPr>
              <w:t>Инвестиции в основной капитал, направленные на охрану окружающей среды и</w:t>
            </w:r>
          </w:p>
          <w:p>
            <w:pPr>
              <w:pStyle w:val="TextBody"/>
              <w:ind w:left="113" w:hanging="0"/>
              <w:rPr/>
            </w:pPr>
            <w:r>
              <w:rPr>
                <w:szCs w:val="24"/>
              </w:rPr>
              <w:t>рациональное использование природных ресурсов за счет всех  источников</w:t>
            </w:r>
          </w:p>
          <w:p>
            <w:pPr>
              <w:pStyle w:val="TextBody"/>
              <w:ind w:left="113" w:hanging="0"/>
              <w:rPr/>
            </w:pPr>
            <w:r>
              <w:rPr>
                <w:szCs w:val="24"/>
              </w:rPr>
              <w:t>финансирования  в  ценах  соответствующих лет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 сопоставимых ценах,  в % к пред. году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из них за счет средств: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федерального бюджета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 ценах соответствующих  лет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сопоставимых ценах, в % к  пред. году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краевого бюджета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 ценах соответствующих лет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сопоставимых ценах, в % к  пред. году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местного бюджета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 ценах соответствующих    лет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сопоставимых ценах, в % к  пред. году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предприятий и организаций,</w:t>
            </w:r>
          </w:p>
          <w:p>
            <w:pPr>
              <w:pStyle w:val="TextBody"/>
              <w:ind w:left="113" w:hanging="0"/>
              <w:rPr/>
            </w:pPr>
            <w:r>
              <w:rPr>
                <w:szCs w:val="24"/>
              </w:rPr>
              <w:t>и иных внебюджетных источников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 ценах соответствующих  лет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сопоставимых ценах, в % к  пред. году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 xml:space="preserve">Расходы на природоохранные мероприятия за счет всех источников </w:t>
            </w:r>
          </w:p>
          <w:p>
            <w:pPr>
              <w:pStyle w:val="TextBody"/>
              <w:ind w:left="113" w:hanging="0"/>
              <w:rPr/>
            </w:pPr>
            <w:r>
              <w:rPr>
                <w:szCs w:val="24"/>
              </w:rPr>
              <w:t>финансирования в  ценах соответствующих лет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сопоставимых ценах, в % к пред. году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средств местного бюджета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 ценах соответствующих лет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сопоставимых ценах, в % к  пред. году</w:t>
            </w:r>
          </w:p>
          <w:p>
            <w:pPr>
              <w:pStyle w:val="TextBody"/>
              <w:ind w:left="113" w:hanging="0"/>
              <w:rPr/>
            </w:pPr>
            <w:r>
              <w:rPr>
                <w:szCs w:val="24"/>
              </w:rPr>
              <w:t>собственных средств  предприятий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 ценах соответствующих лет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сопоставимых ценах, в % к пред.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6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3,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6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5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4,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3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2,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7,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81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7,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81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30,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7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,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5,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2,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65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,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75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65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6,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6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5,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90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5,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3,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38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3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7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2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78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9,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2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6,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6,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8,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74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3,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82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86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0,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1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3,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9,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8,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6,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7,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6,4</w:t>
            </w:r>
          </w:p>
        </w:tc>
      </w:tr>
      <w:tr>
        <w:trPr>
          <w:trHeight w:val="280" w:hRule="atLeast"/>
          <w:cantSplit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193" w:hRule="atLeast"/>
          <w:cantSplit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hanging="0"/>
              <w:rPr/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ценах соответствующих  лет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том числе :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федеральный бюджет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краевой бюджет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местный бюджет</w:t>
            </w:r>
          </w:p>
          <w:p>
            <w:pPr>
              <w:pStyle w:val="TextBody"/>
              <w:ind w:left="113" w:hanging="0"/>
              <w:rPr/>
            </w:pPr>
            <w:r>
              <w:rPr>
                <w:szCs w:val="24"/>
              </w:rPr>
              <w:t>Объем вредных веществ, выбрасываемых в атмосферный воздух стационарными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источниками загрязнения,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% к пред. году</w:t>
            </w:r>
          </w:p>
          <w:p>
            <w:pPr>
              <w:pStyle w:val="TextBody"/>
              <w:ind w:left="113" w:hanging="0"/>
              <w:rPr/>
            </w:pPr>
            <w:r>
              <w:rPr>
                <w:szCs w:val="24"/>
              </w:rPr>
              <w:t>Объем сброса загрязненных сточных вод,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 % к пред. году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одный налог в ценах соответствующих лет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 том числе: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 федеральный бюджет                   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 краевой бюджет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 местный бюджет   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Расходы по восстановлению и охране водных объектов за счет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сех источников финансирования в ценах соответствующих лет                           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в сопоставимых ценах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 % к пред. году             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из них за счет:   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средств федерального бюджета  в ценах соответствующих лет                    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 сопоставимых ценах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 % к  пред. году             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средств краевого бюджета  в ценах соответствующих лет      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 сопоставимых ценах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 % к  пред. году             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средств местного бюджета  в ценах соответствующих лет      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 сопоставимых ценах, в % к пред. году        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одозабор (количество воды, забираемой из природных источников)-всего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одопотребление (использование воды) - всего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в том числе на нужды: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производственные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хозяйственно-питьевые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Объем оборотного и последовательного использования воды</w:t>
            </w:r>
          </w:p>
          <w:p>
            <w:pPr>
              <w:pStyle w:val="TextBody"/>
              <w:ind w:left="113" w:hanging="0"/>
              <w:rPr>
                <w:szCs w:val="24"/>
              </w:rPr>
            </w:pPr>
            <w:r>
              <w:rPr>
                <w:szCs w:val="24"/>
              </w:rPr>
              <w:t>Фактическое освоение объемов лесосечного фон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т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куб.м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куб.м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куб.м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куб.м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куб.м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куб.м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куб.м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2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4,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95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34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34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218,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3911,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706,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204,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75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0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52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52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92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32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0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2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73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1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8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8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94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33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1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0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9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8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8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6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3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7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2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98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34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4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0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0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8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69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69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64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82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86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02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3500,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6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9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00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2,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2,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6,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3,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3,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,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8,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,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6,7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0" w:bottom="28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00000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Symbol" w:hAnsi="Symbol" w:eastAsia="Times New Roman" w:cs="Times New Roman"/>
      <w:b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St42z0">
    <w:name w:val="WW8NumSt42z0"/>
    <w:qFormat/>
    <w:rPr>
      <w:rFonts w:ascii="Times New Roman" w:hAnsi="Times New Roman" w:cs="Times New Roman"/>
      <w:sz w:val="24"/>
      <w:szCs w:val="24"/>
    </w:rPr>
  </w:style>
  <w:style w:type="character" w:styleId="WW8NumSt42z1">
    <w:name w:val="WW8NumSt42z1"/>
    <w:qFormat/>
    <w:rPr>
      <w:rFonts w:ascii="Courier New" w:hAnsi="Courier New" w:cs="Wingdings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19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9:00Z</dcterms:created>
  <dc:creator>Попова</dc:creator>
  <dc:description/>
  <dc:language>en-US</dc:language>
  <cp:lastModifiedBy>perova</cp:lastModifiedBy>
  <cp:lastPrinted>2006-02-26T15:53:00Z</cp:lastPrinted>
  <dcterms:modified xsi:type="dcterms:W3CDTF">2006-02-26T09:54:00Z</dcterms:modified>
  <cp:revision>75</cp:revision>
  <dc:subject/>
  <dc:title>Главное управление экономики и инвестиций администрации Алтайского края </dc:title>
</cp:coreProperties>
</file>