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1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62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исполнения обязательств по кредитному договору, заключаемому с коммерческим банком «Кредитный Агропромбанк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к отопительному сезону 2004-2005 годов и получения для этих целей кредита в соответствии с пунктом 28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азрешить администрации города Рубцовска от имени муниципального образования городского округа «Город Рубцовск» Алтайского края заключить кредитный договор с коммерческим банком  «Кредитный Агропромбанк» на сумму не более 100 (сто) миллионов рублей под ставку не более 15% годовых на срок не более 18 месяцев. Условия кредитования оговорить в кредит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4:00Z</dcterms:created>
  <dc:creator>1</dc:creator>
  <dc:description/>
  <dc:language>en-US</dc:language>
  <cp:lastModifiedBy>1</cp:lastModifiedBy>
  <dcterms:modified xsi:type="dcterms:W3CDTF">2006-04-13T03:24:00Z</dcterms:modified>
  <cp:revision>2</cp:revision>
  <dc:subject/>
  <dc:title>РОССИЙСКАЯ ФЕДЕРАЦИЯ</dc:title>
</cp:coreProperties>
</file>