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14375" cy="8667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19 марта _2009 года  №  140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Рубцовск</w:t>
      </w:r>
    </w:p>
    <w:p>
      <w:pPr>
        <w:pStyle w:val="Normal"/>
        <w:rPr/>
      </w:pPr>
      <w:r>
        <w:rPr/>
      </w:r>
    </w:p>
    <w:tbl>
      <w:tblPr>
        <w:tblW w:w="4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</w:tblGrid>
      <w:tr>
        <w:trPr>
          <w:trHeight w:val="478" w:hRule="atLeast"/>
        </w:trPr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 w:val="false"/>
                <w:sz w:val="28"/>
                <w:szCs w:val="28"/>
              </w:rPr>
              <w:t>О протесте прокурора г. Рубцовска от 03.03.2009  № 02-69-2009 на решение Рубцовского городского Совета депутатов Алтайского края № 800 от 18.09.2008 «Об утверждении коэффициентов, применяемых к ставкам арендной платы за землю на 2009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szCs w:val="28"/>
        </w:rPr>
        <w:tab/>
        <w:t>В соответствии с пунктом 19 части 2 статьи 31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 w:val="false"/>
          <w:sz w:val="28"/>
          <w:szCs w:val="28"/>
        </w:rPr>
        <w:t xml:space="preserve">1. Протест прокурора г. Рубцовска от 03.03.2009  № 02-69-2009 на решение Рубцовского городского Совета депутатов Алтайского края № 800 от 18.09.2008 «Об утверждении коэффициентов, применяемых к ставкам арендной платы за землю на 2009 год» отклонить (обоснование прилагается)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2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Курков А.Ю.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rPr/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отесту прокурора г. Рубцовска от 03.03.2009  № 02-69-2009 на решение Рубцовского городского Совета депутатов Алтайского края № 800 от 18.09.2008 «Об утверждении коэффициентов, применяемых к ставкам арендной платы за землю на 2009 год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Протест прокурора г. Рубцовска от 03.03.2009  № 02-69-2009 на решение Рубцовского городского Совета депутатов Алтайского края № 800 от 18.09.2008 «Об утверждении коэффициентов, применяемых к ставкам арендной платы за землю на 2009 год» подлежит отклонению по следующим основаниям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Согласно Положению «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орядке, условиях и сроках ее внесения», утвержденного постановлением администрации Алтайского края № 603 от 24.12.2007 коэффициенты К и К1 утверждаются решением Рубцовского городского Совета депутатов Алтайского края. Требований о наличии экономического обоснования определенной формы при установлении размера коэффициента К и К1 законодательство Российской Федерации не содержит. Кроме того, при установлении коэффициентов К и К1 Рубцовским городским Советом депутатов был проведен экономический анализ, в результате чего и был принят спорный нормативный правовой акт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Кроме того, прокурор ошибочно полагает в своем протесте, что коэффициенты относятся к налогам, сборам и иным обязательным платежам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Таким образом, при установлении коэффициента для исчисления арендной платы Рубцовский городской Совет депутатов Алтайского края не вступил в противоречие с Конституцией РФ и федеральными законам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rPr/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5:44:00Z</dcterms:created>
  <dc:creator>User</dc:creator>
  <dc:description/>
  <cp:keywords/>
  <dc:language>en-US</dc:language>
  <cp:lastModifiedBy>User</cp:lastModifiedBy>
  <dcterms:modified xsi:type="dcterms:W3CDTF">2009-03-20T05:50:00Z</dcterms:modified>
  <cp:revision>2</cp:revision>
  <dc:subject/>
  <dc:title/>
</cp:coreProperties>
</file>