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 апреля  2018 г.  № 140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утько Марину Викторовну, бухгалтера общества с ограниченной ответственностью «Мельник»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ралеву Татьяну Геннадьевну, фельдшера-лаборанта поликлиники бактериологической лаборатории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 и в связи с празднованием Дня медицинск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Шестакову Елену Владимировну, директора магазина № 1 общества с ограниченной ответственностью «Мельник», за многолетний добросовест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3:00Z</dcterms:created>
  <dc:creator>User</dc:creator>
  <dc:description/>
  <cp:keywords/>
  <dc:language>en-US</dc:language>
  <cp:lastModifiedBy>Пользователь</cp:lastModifiedBy>
  <cp:lastPrinted>2017-10-12T10:53:00Z</cp:lastPrinted>
  <dcterms:modified xsi:type="dcterms:W3CDTF">2018-04-20T02:05:00Z</dcterms:modified>
  <cp:revision>3</cp:revision>
  <dc:subject/>
  <dc:title>ПРОЕКТ</dc:title>
</cp:coreProperties>
</file>