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марта   2009  г.  №  142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52" w:hRule="atLeast"/>
        </w:trPr>
        <w:tc>
          <w:tcPr>
            <w:tcW w:w="370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иворотько Наталью Андреевну – штукатура-маляра 4 разряда закрытого акционерного общества «Рубцовский литейный комплекс ЛДВ», за добросовестный труд и большой вклад в развитие предприятия, и в связи с юбилейным Днем рождения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овскую Наталью Анатольевну – обрубщика, занятого на обработке литья наждаком и вручную, закрытого акционерного общества «Рубцовский литейный комплекс ЛДВ», за добросовестный труд и большой вклад в развитие предприятия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рнышову Нину Филипповну – председателя Рубцовской общественной благотворительной организации пострадавших от ядерных испытаний на Семипалатинском полигоне, за активную работу по социальной защите граждан  города Рубцовска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леву Галину Андреевну – сторожа-вахтера государственного учреждения здравоохранения «Центр по профилактике и борьбе со СПИД и инфекционными заболеваниями, г. Рубцовск»,  за многолетний добросовестный труд.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6:00Z</dcterms:created>
  <dc:creator>User</dc:creator>
  <dc:description/>
  <cp:keywords/>
  <dc:language>en-US</dc:language>
  <cp:lastModifiedBy>User</cp:lastModifiedBy>
  <dcterms:modified xsi:type="dcterms:W3CDTF">2009-03-20T02:03:00Z</dcterms:modified>
  <cp:revision>3</cp:revision>
  <dc:subject/>
  <dc:title>ПРОЕКТ</dc:title>
</cp:coreProperties>
</file>