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апреля  2018 г. № 143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543" w:hRule="atLeast"/>
        </w:trPr>
        <w:tc>
          <w:tcPr>
            <w:tcW w:w="56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комиссии по подготовке оценки последствий принятия решения о реорганизации в форме присоединения МБДОУ «Центр развития ребенка – детский сад № 6 «Сказка» к МАДОУ «Детский сад № 32 «Счастливое детство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одготовке оценки последствий принятия решения о реорганизации в форме присоединения МБДОУ «Центр развития ребенка – детский сад № 6 «Сказка» к МАДОУ «Детский сад № 32 «Счастливое детство» депутата Рубцовского городского Совета депутатов Алтайского края Маслич Светлану Викт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8:00Z</dcterms:created>
  <dc:creator>User</dc:creator>
  <dc:description/>
  <cp:keywords/>
  <dc:language>en-US</dc:language>
  <cp:lastModifiedBy>Пользователь</cp:lastModifiedBy>
  <cp:lastPrinted>2018-04-20T14:05:00Z</cp:lastPrinted>
  <dcterms:modified xsi:type="dcterms:W3CDTF">2018-04-24T01:24:00Z</dcterms:modified>
  <cp:revision>6</cp:revision>
  <dc:subject/>
  <dc:title>ПРОЕКТ</dc:title>
</cp:coreProperties>
</file>