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 марта_  2009 г.  № __144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051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бюджету, кредитной и налоговой политике, тарифам и ценам за 2008 год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от 22.05.2008 № 727, Рубцовский городской Совет депутатов  Алтайского кра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Отчет о работе комитета Рубцовского городского Совета депутатов Алтайского края по бюджету, кредитной и налоговой политике, тарифам и ценам за 2008 год утвердить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И. Машуков</w:t>
      </w:r>
      <w:r>
        <w:br w:type="page"/>
      </w:r>
    </w:p>
    <w:p>
      <w:pPr>
        <w:pStyle w:val="Normal"/>
        <w:ind w:left="5664" w:firstLine="70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твержден </w:t>
      </w:r>
    </w:p>
    <w:p>
      <w:pPr>
        <w:pStyle w:val="Normal"/>
        <w:ind w:left="4956" w:firstLine="708"/>
        <w:jc w:val="right"/>
        <w:rPr/>
      </w:pPr>
      <w:r>
        <w:rPr>
          <w:b w:val="false"/>
          <w:szCs w:val="24"/>
        </w:rPr>
        <w:t>решением Рубцовского</w:t>
      </w:r>
    </w:p>
    <w:p>
      <w:pPr>
        <w:pStyle w:val="Normal"/>
        <w:ind w:left="6372" w:firstLine="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родского Совета </w:t>
      </w:r>
    </w:p>
    <w:p>
      <w:pPr>
        <w:pStyle w:val="Normal"/>
        <w:ind w:left="6372" w:firstLine="60"/>
        <w:jc w:val="right"/>
        <w:rPr/>
      </w:pPr>
      <w:r>
        <w:rPr>
          <w:b w:val="false"/>
          <w:szCs w:val="24"/>
        </w:rPr>
        <w:t>депутатов Алтайского края</w:t>
      </w:r>
    </w:p>
    <w:p>
      <w:pPr>
        <w:pStyle w:val="Normal"/>
        <w:jc w:val="righ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 xml:space="preserve">       </w:t>
        <w:tab/>
        <w:t>от 19 марта 2009 г. № 144</w:t>
      </w:r>
    </w:p>
    <w:p>
      <w:pPr>
        <w:pStyle w:val="Heading1"/>
        <w:ind w:left="0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 xml:space="preserve">о работе комитета Рубцовского городского Совета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по бюджету, кредитной и налоговой политике, тарифам и ценам за 2008 год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течение 2008 года сменился состав  комитета по бюджету, кредитной и налоговой политике, тарифам и ценам: до октября 2008 года в составе комитета было 14 депутатов, председателем комитета являлся Машуков В.И., заместителем председателя  - Курков А.Ю., новым председателем избран Дьяконенко А.Д., его заместителем – Ельников Н.Н. Всего в комитете работают 10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комитет строил свою работу в соответствии с перспективным планом работы комитета, Положением о комитете Рубцовского городского Совета депутатов по бюджету, Положением о бюджетном устройстве, бюджетном процессе муниципального образования городского округа «Город Рубцовск», принятом в новой редакции. Основными направлениями работы комитета являются банковская, инвестиционная деятельность, формирование бюджета, а также контроль за исполнением бюджета города Рубцовска, установление тарифов и цен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2008 году проведено 13 заседаний комитета, на которых рассмотрено 165 вопрос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Традиционно деятельность комитета в 2008 году была сосредоточена на следующих направления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налогового потенциала бюдж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тимизация расходов бюдж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ствование бюджетного процесса.</w:t>
      </w:r>
    </w:p>
    <w:p>
      <w:pPr>
        <w:pStyle w:val="Normal"/>
        <w:jc w:val="both"/>
        <w:rPr/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Особое внимание комитет уделял вопросам по утверждению тарифов. В течение года были утверждены тарифы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услуги водоотведения, оказываемые ООО «Виза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на услуги водоснабжения, оказываемые МУП «Рубцовский водоканал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на услуги по перевозке пассажиров в городском общественном транспорт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услуги систем водоснабжения и водоотведения, оказываемые МУП «Рубцовский водоканал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на услуги по вывозу и утилизации твердых бытовых отходов, оказываемых муниципальными предприятиями город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услуги водоснабжения, оказываемые ООО «Рубцовская тепло-электро-централь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на услуги систем горячего водоснабжения, оказываемые МУП «Рубцовские тепловые сети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 В течение 2008 года рассматривались вопросы по привлечению кредитов для финансирования дефицита бюджета, а также расчетов с поставщиками за топливо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целях оптимизации структуры расходов местного бюджета комитетом в порядке контроля рассмотрены  отчет об исполнении бюджета г. Рубцовска за 2007 год и ежеквартальное его исполнение в 2008 году. В течение года анализировалась информация о дополнительных поступлениях в бюдже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Одной из основных задач комитета является – рассмотрение и утверждение бюджета на следующий финансовый год. Работа над составлением проекта бюджета города Рубцовска на 2009 год началась уже в июне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д его формированием трудилась бюджетная комиссия из 15 человек, в состав которой вошли представители городского Совета депутатов и администрации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течение года членами комитета по бюджету и представителями комитета по финансам администрации города Рубцовска была проделана большая работа по подготовке и принятию в августе 2008 года Положения о Контрольно-счетной палате муниципального образования «Город Рубцовск»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помощь комитету по финансам администрации города и налоговой инспекции по г. Рубцовску была избрана комиссия по налогам иногородних организаций, которая занимается выявлением обособленных подразделений иногородних организаций, расположенных на территории города Рубцовск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 планировании дальнейшей работы комитет по бюджету, кредитной налоговой политике, тарифам и ценам считает необходимым сосредоточить свое внимание на решение следующих задач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добиваться снижения объемов кредиторской задолженности бюджета города и уменьшение муниципального долг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- последовательно добиваться совершенствования межбюджетных отношений с целью роста уровня бюджетной обеспеченности. 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по бюджету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едитной и налоговой политике,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тарифам и ценам Рубцовского город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овета депутатов  Алтайского края                                            А.Д. Дьяконенк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3:00Z</dcterms:created>
  <dc:creator>1</dc:creator>
  <dc:description/>
  <cp:keywords/>
  <dc:language>en-US</dc:language>
  <cp:lastModifiedBy>User</cp:lastModifiedBy>
  <cp:lastPrinted>2008-12-24T14:52:00Z</cp:lastPrinted>
  <dcterms:modified xsi:type="dcterms:W3CDTF">2009-03-20T03:21:00Z</dcterms:modified>
  <cp:revision>8</cp:revision>
  <dc:subject/>
  <dc:title/>
</cp:coreProperties>
</file>