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апреля  2018 г.  № 144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0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рушении Правил депутатской этики Рубцовского городского Совета депутатов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части 3, пунктами 10,11,12 части 6 Правил депутатской этики Рубцовского городского Совета депутатов Алтайского края, принятых решением Рубцовского городского Совета депутатов Алтайского края от 15.06.2017 № 885, решением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нарушением Правил депутатской этики Рубцовского городского Совета депутатов Алтайского края применить к депутату Рубцовского городского Совета депутатов Алтайского края по одномандатному избирательному округу № 12 Дрюпиной Надежде Александровне следующую меру воздействия -  передать материалы о нарушении Правил в средства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мандатную комиссию Рубцовского городского Совета депутатов Алтайского края с функциями счетной комиссии и вопросам этики (С.В. Косух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2:00Z</dcterms:created>
  <dc:creator>Пользователь</dc:creator>
  <dc:description/>
  <cp:keywords/>
  <dc:language>en-US</dc:language>
  <cp:lastModifiedBy>Пользователь</cp:lastModifiedBy>
  <cp:lastPrinted>2018-04-09T11:32:00Z</cp:lastPrinted>
  <dcterms:modified xsi:type="dcterms:W3CDTF">2018-04-20T07:14:00Z</dcterms:modified>
  <cp:revision>3</cp:revision>
  <dc:subject/>
  <dc:title/>
</cp:coreProperties>
</file>