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9  марта    2009  г.  №   145  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2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муниципальному унитарному предприятию «Центральный рынок» муниципального образования «Город Рубцовск» Алтайского края на совершение им крупных сдел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Cs/>
          <w:sz w:val="28"/>
        </w:rPr>
        <w:t xml:space="preserve"> подпунктом «е» пункта 1 части 3 статьи 25 Федерального закона Российской Федерации от 21.07.2005 № 94-ФЗ «О размещении заказов на поставки товаров, выполнение работ, оказание услуг для государственных и муниципальных нужд», подпунктом 15 пункта 1 статьи 20 Федерального закона от 14.11.2002 № 161-ФЗ «О государственных и муниципальных унитарных предприятиях» и пунктом 6 статьи 11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, </w:t>
      </w:r>
      <w:r>
        <w:rPr>
          <w:rFonts w:cs="Times New Roman" w:ascii="Times New Roman" w:hAnsi="Times New Roman"/>
          <w:sz w:val="28"/>
          <w:szCs w:val="28"/>
        </w:rPr>
        <w:t xml:space="preserve">Рубцовский  городской Совет депутатов  Алтайского края 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муниципальному унитарному предприятию «Центральный рынок» муниципального образования «Город Рубцовск» Алтайского края на совершение крупных сделок, связанных с участием в размещении заказов путем проведения торгов в форме аукциона, конкурса по оказанию услуг по санаторно-курортному лечению граждан – получателей набора социальных услуг, в которых муниципальное унитарное предприятие «Центральный рынок» будет участвовать в качестве участника размещения заказа.</w:t>
      </w:r>
      <w:r>
        <w:br w:type="page"/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>Алтайского края</w:t>
        <w:tab/>
        <w:tab/>
        <w:tab/>
        <w:t xml:space="preserve">                        В.И.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58:00Z</dcterms:created>
  <dc:creator>User</dc:creator>
  <dc:description/>
  <cp:keywords/>
  <dc:language>en-US</dc:language>
  <cp:lastModifiedBy>User</cp:lastModifiedBy>
  <dcterms:modified xsi:type="dcterms:W3CDTF">2009-03-20T09:01:00Z</dcterms:modified>
  <cp:revision>3</cp:revision>
  <dc:subject/>
  <dc:title/>
</cp:coreProperties>
</file>