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6  апреля     2009 года  №   146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13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 реализации в 2008 году «Комплексной программы социально-экономического развития муниципального образования  гор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«Город Рубцовск» на 2008-2017 годы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дпунктом 4 части 1 статьи 31 Устава муниципального образования «Город Рубцовск» Алтайского края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 реализации в 2008 году «Комплексной программы социально-экономического развития муниципального образования городского округа «Город Рубцовск» на 2008-2017 годы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 решения возложить на комитеты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 и по бюджету, кредитной и налоговой политике, тарифам и ценам (А.Д. Дьяконен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                                            В.И. Машуков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20:00Z</dcterms:created>
  <dc:creator>Гор</dc:creator>
  <dc:description/>
  <cp:keywords/>
  <dc:language>en-US</dc:language>
  <cp:lastModifiedBy>User</cp:lastModifiedBy>
  <cp:lastPrinted>2009-04-17T14:20:00Z</cp:lastPrinted>
  <dcterms:modified xsi:type="dcterms:W3CDTF">2009-04-17T07:20:00Z</dcterms:modified>
  <cp:revision>2</cp:revision>
  <dc:subject/>
  <dc:title>Отчет</dc:title>
</cp:coreProperties>
</file>