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мая  2013 г.  № 146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5.10.2009 № 266 «О принятии Правил благоустройства  города Рубцов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30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Рубцовского городского Совета депутатов Алтайского края от 15.10.2009 № 266 «О принятии Правил благоустройства  города Рубцовс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9.2., 9.3. раздела 9 признать утратившими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 силу после официального опубликования в газете «Местное вре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ЖКХ, природопользованию и земельным отношениям  (А.Э. Вартанов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</w:t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0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5-23T07:12:00Z</dcterms:modified>
  <cp:revision>6</cp:revision>
  <dc:subject/>
  <dc:title>ПРОЕКТ</dc:title>
</cp:coreProperties>
</file>